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PUBLIQUE DU BEN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E D’ABOMEY-CALA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IRE UNESCO DES DROITS DE LA PERSONNE HUMAINE ET DE LA DEMORAT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 I Recherche Droits de la Personne Humaine et de la Démocratie (DPH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COURS :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LE DROIT DE PROPRI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octeur Mathieu DEHOU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LAN</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rFonts w:cs="Times New Roman" w:ascii="Times New Roman" w:hAnsi="Times New Roman"/>
          <w:sz w:val="24"/>
          <w:szCs w:val="24"/>
        </w:rPr>
        <w:t>Chapitre 1. Les caractères du droit des propriétés</w:t>
      </w:r>
    </w:p>
    <w:p>
      <w:pPr>
        <w:pStyle w:val="Normal"/>
        <w:rPr/>
      </w:pPr>
      <w:r>
        <w:rPr>
          <w:rFonts w:cs="Times New Roman" w:ascii="Times New Roman" w:hAnsi="Times New Roman"/>
          <w:sz w:val="24"/>
          <w:szCs w:val="24"/>
        </w:rPr>
        <w:t>Chapitre 2. Les limites au droit de propriété</w:t>
      </w:r>
    </w:p>
    <w:p>
      <w:pPr>
        <w:pStyle w:val="Normal"/>
        <w:rPr>
          <w:rFonts w:ascii="Times New Roman" w:hAnsi="Times New Roman" w:cs="Times New Roman"/>
          <w:sz w:val="24"/>
          <w:szCs w:val="24"/>
        </w:rPr>
      </w:pPr>
      <w:r>
        <w:rPr>
          <w:rFonts w:cs="Times New Roman" w:ascii="Times New Roman" w:hAnsi="Times New Roman"/>
          <w:sz w:val="24"/>
          <w:szCs w:val="24"/>
        </w:rPr>
        <w:t>Chapitre 3. Les modalités de protection de la propriété foncière au Bénin</w:t>
      </w:r>
    </w:p>
    <w:p>
      <w:pPr>
        <w:pStyle w:val="Normal"/>
        <w:rPr>
          <w:rFonts w:ascii="Times New Roman" w:hAnsi="Times New Roman" w:cs="Times New Roman"/>
          <w:sz w:val="24"/>
          <w:szCs w:val="24"/>
        </w:rPr>
      </w:pPr>
      <w:r>
        <w:rPr>
          <w:rFonts w:cs="Times New Roman" w:ascii="Times New Roman" w:hAnsi="Times New Roman"/>
          <w:sz w:val="24"/>
          <w:szCs w:val="24"/>
        </w:rPr>
        <w:t>Chapitre 4. Les coutumes foncières au Bénin</w:t>
      </w:r>
    </w:p>
    <w:p>
      <w:pPr>
        <w:pStyle w:val="Normal"/>
        <w:rPr>
          <w:rFonts w:ascii="Times New Roman" w:hAnsi="Times New Roman" w:cs="Times New Roman"/>
          <w:sz w:val="24"/>
          <w:szCs w:val="24"/>
        </w:rPr>
      </w:pPr>
      <w:r>
        <w:rPr>
          <w:rFonts w:cs="Times New Roman" w:ascii="Times New Roman" w:hAnsi="Times New Roman"/>
          <w:sz w:val="24"/>
          <w:szCs w:val="24"/>
        </w:rPr>
        <w:t>Chapitre 5. La propriété de l’image</w:t>
      </w:r>
    </w:p>
    <w:p>
      <w:pPr>
        <w:pStyle w:val="Normal"/>
        <w:rPr>
          <w:rFonts w:ascii="Times New Roman" w:hAnsi="Times New Roman" w:cs="Times New Roman"/>
          <w:sz w:val="24"/>
          <w:szCs w:val="24"/>
        </w:rPr>
      </w:pPr>
      <w:r>
        <w:rPr>
          <w:rFonts w:cs="Times New Roman" w:ascii="Times New Roman" w:hAnsi="Times New Roman"/>
          <w:sz w:val="24"/>
          <w:szCs w:val="24"/>
        </w:rPr>
        <w:t>Chapitre 6. La propriété partagée</w:t>
      </w:r>
    </w:p>
    <w:p>
      <w:pPr>
        <w:pStyle w:val="Normal"/>
        <w:rPr>
          <w:rFonts w:ascii="Times New Roman" w:hAnsi="Times New Roman" w:cs="Times New Roman"/>
          <w:sz w:val="24"/>
          <w:szCs w:val="24"/>
        </w:rPr>
      </w:pPr>
      <w:r>
        <w:rPr>
          <w:rFonts w:cs="Times New Roman" w:ascii="Times New Roman" w:hAnsi="Times New Roman"/>
          <w:sz w:val="24"/>
          <w:szCs w:val="24"/>
        </w:rPr>
        <w:t>Chapitre 7. Les droits réels de jouissance spéciale</w:t>
      </w:r>
    </w:p>
    <w:p>
      <w:pPr>
        <w:pStyle w:val="Normal"/>
        <w:rPr>
          <w:rFonts w:ascii="Times New Roman" w:hAnsi="Times New Roman" w:cs="Times New Roman"/>
          <w:sz w:val="24"/>
          <w:szCs w:val="24"/>
        </w:rPr>
      </w:pPr>
      <w:r>
        <w:rPr>
          <w:rFonts w:cs="Times New Roman" w:ascii="Times New Roman" w:hAnsi="Times New Roman"/>
          <w:sz w:val="24"/>
          <w:szCs w:val="24"/>
        </w:rPr>
        <w:t>Chapitre 8. Que reste-t-il des prérogatives du propriétaire ?</w:t>
      </w:r>
    </w:p>
    <w:p>
      <w:pPr>
        <w:pStyle w:val="Normal"/>
        <w:rPr/>
      </w:pPr>
      <w:r>
        <w:rPr>
          <w:rFonts w:cs="Times New Roman" w:ascii="Times New Roman" w:hAnsi="Times New Roman"/>
          <w:sz w:val="24"/>
          <w:szCs w:val="24"/>
        </w:rPr>
        <w:t>Chapitre 9 : Les NFT et la propriété numériqu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rPr>
        <w:t>L’Article  22 de la Constitution béninoise du 11 décembre 1990</w:t>
      </w:r>
      <w:r>
        <w:rPr>
          <w:rFonts w:cs="Times New Roman" w:ascii="Times New Roman" w:hAnsi="Times New Roman"/>
        </w:rPr>
        <w:t> dispose : « Toute personne a droit à la propriété. Nul ne peut être privé de sa propriété que pour cause d'utilité publique et contre juste et préalable dédommagement ». Autrement dit, t</w:t>
      </w:r>
      <w:r>
        <w:rPr>
          <w:rFonts w:cs="Times New Roman" w:ascii="Times New Roman" w:hAnsi="Times New Roman"/>
          <w:b/>
          <w:bCs/>
          <w:color w:val="202124"/>
          <w:shd w:fill="FFFFFF" w:val="clear"/>
        </w:rPr>
        <w:t>oute personne a le droit de jouir de la propriété des biens qu'elle a acquis légalement, de les utiliser, d'en disposer et de les léguer</w:t>
      </w:r>
      <w:r>
        <w:rPr>
          <w:rFonts w:cs="Times New Roman" w:ascii="Times New Roman" w:hAnsi="Times New Roman"/>
          <w:color w:val="202124"/>
          <w:shd w:fill="FFFFFF" w:val="clear"/>
        </w:rPr>
        <w:t xml:space="preserve">. Il s’agit là d’un droit fondamental consacré par la jurisprudence et la doctrine. </w:t>
      </w:r>
      <w:r>
        <w:rPr>
          <w:rFonts w:cs="Times New Roman" w:ascii="Times New Roman" w:hAnsi="Times New Roman"/>
        </w:rPr>
        <w:t xml:space="preserve"> L’Article 14 de la Charte africaine des droits de l’homme et des peuples prévoit : « Le droit de propriété est garanti. Il ne peut y être porté atteinte que par nécessité publique ou dans l'intérêt général de la collectivité, ce, conformément aux dispositions des lois appropriées ». </w:t>
      </w:r>
      <w:r>
        <w:rPr>
          <w:rFonts w:cs="Times New Roman" w:ascii="Times New Roman" w:hAnsi="Times New Roman"/>
          <w:color w:val="202124"/>
          <w:sz w:val="24"/>
          <w:shd w:fill="FFFFFF" w:val="clear"/>
        </w:rPr>
        <w:t xml:space="preserve">Mieux, la propriété est considérée dans la Déclaration des droits de l’homme et du citoyen de </w:t>
      </w:r>
      <w:r>
        <w:rPr>
          <w:rFonts w:cs="Times New Roman" w:ascii="Times New Roman" w:hAnsi="Times New Roman"/>
          <w:color w:val="202124"/>
          <w:sz w:val="24"/>
          <w:szCs w:val="24"/>
          <w:shd w:fill="FFFFFF" w:val="clear"/>
        </w:rPr>
        <w:t>1789  comme l’un des quatre « </w:t>
      </w:r>
      <w:r>
        <w:rPr>
          <w:rFonts w:cs="Times New Roman" w:ascii="Times New Roman" w:hAnsi="Times New Roman"/>
          <w:b/>
          <w:bCs/>
          <w:color w:val="202124"/>
          <w:sz w:val="24"/>
          <w:szCs w:val="24"/>
          <w:shd w:fill="FFFFFF" w:val="clear"/>
        </w:rPr>
        <w:t>droits naturels et imprescriptibles de l'Homme</w:t>
      </w:r>
      <w:r>
        <w:rPr>
          <w:rFonts w:cs="Times New Roman" w:ascii="Times New Roman" w:hAnsi="Times New Roman"/>
          <w:color w:val="202124"/>
          <w:sz w:val="24"/>
          <w:szCs w:val="24"/>
          <w:shd w:fill="FFFFFF" w:val="clear"/>
        </w:rPr>
        <w:t> ». L’</w:t>
      </w:r>
      <w:r>
        <w:rPr>
          <w:rFonts w:cs="Times New Roman" w:ascii="Times New Roman" w:hAnsi="Times New Roman"/>
          <w:b/>
          <w:color w:val="202124"/>
          <w:sz w:val="24"/>
          <w:szCs w:val="24"/>
          <w:shd w:fill="FFFFFF" w:val="clear"/>
        </w:rPr>
        <w:t>article 17</w:t>
      </w:r>
      <w:r>
        <w:rPr>
          <w:rFonts w:cs="Times New Roman" w:ascii="Times New Roman" w:hAnsi="Times New Roman"/>
          <w:color w:val="202124"/>
          <w:sz w:val="24"/>
          <w:szCs w:val="24"/>
          <w:shd w:fill="FFFFFF" w:val="clear"/>
        </w:rPr>
        <w:t xml:space="preserve"> dispose que  « la </w:t>
      </w:r>
      <w:r>
        <w:rPr>
          <w:rFonts w:cs="Times New Roman" w:ascii="Times New Roman" w:hAnsi="Times New Roman"/>
          <w:b/>
          <w:bCs/>
          <w:color w:val="202124"/>
          <w:sz w:val="24"/>
          <w:szCs w:val="24"/>
          <w:shd w:fill="FFFFFF" w:val="clear"/>
        </w:rPr>
        <w:t>propriété</w:t>
      </w:r>
      <w:r>
        <w:rPr>
          <w:rFonts w:cs="Times New Roman" w:ascii="Times New Roman" w:hAnsi="Times New Roman"/>
          <w:color w:val="202124"/>
          <w:sz w:val="24"/>
          <w:szCs w:val="24"/>
          <w:shd w:fill="FFFFFF" w:val="clear"/>
        </w:rPr>
        <w:t> étant un </w:t>
      </w:r>
      <w:r>
        <w:rPr>
          <w:rFonts w:cs="Times New Roman" w:ascii="Times New Roman" w:hAnsi="Times New Roman"/>
          <w:b/>
          <w:bCs/>
          <w:color w:val="202124"/>
          <w:sz w:val="24"/>
          <w:szCs w:val="24"/>
          <w:shd w:fill="FFFFFF" w:val="clear"/>
        </w:rPr>
        <w:t>droit</w:t>
      </w:r>
      <w:r>
        <w:rPr>
          <w:rFonts w:cs="Times New Roman" w:ascii="Times New Roman" w:hAnsi="Times New Roman"/>
          <w:color w:val="202124"/>
          <w:sz w:val="24"/>
          <w:szCs w:val="24"/>
          <w:shd w:fill="FFFFFF" w:val="clear"/>
        </w:rPr>
        <w:t> inviolable et sacré, nul ne peut en être privé si ce n’</w:t>
      </w:r>
      <w:r>
        <w:rPr>
          <w:rFonts w:cs="Times New Roman" w:ascii="Times New Roman" w:hAnsi="Times New Roman"/>
          <w:b/>
          <w:bCs/>
          <w:color w:val="202124"/>
          <w:sz w:val="24"/>
          <w:szCs w:val="24"/>
          <w:shd w:fill="FFFFFF" w:val="clear"/>
        </w:rPr>
        <w:t>est</w:t>
      </w:r>
      <w:r>
        <w:rPr>
          <w:rFonts w:cs="Times New Roman" w:ascii="Times New Roman" w:hAnsi="Times New Roman"/>
          <w:color w:val="202124"/>
          <w:sz w:val="24"/>
          <w:szCs w:val="24"/>
          <w:shd w:fill="FFFFFF" w:val="clear"/>
        </w:rPr>
        <w:t> lorsque la nécessité publique, légalement constatée, l’exige évidemment et sous la condition d’une juste et préalable indemnité ».</w:t>
      </w:r>
    </w:p>
    <w:p>
      <w:pPr>
        <w:pStyle w:val="Normal"/>
        <w:shd w:fill="FFFFFF" w:val="clear"/>
        <w:spacing w:lineRule="auto" w:line="240" w:before="192" w:after="192"/>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Le droit de propriété a un grand intérêt pour l’humanité car sa protection assure la paix et la sécurité dans la société.</w:t>
      </w:r>
    </w:p>
    <w:p>
      <w:pPr>
        <w:pStyle w:val="Normal"/>
        <w:shd w:fill="FFFFFF" w:val="clear"/>
        <w:spacing w:lineRule="auto" w:line="240" w:before="192" w:after="192"/>
        <w:jc w:val="both"/>
        <w:rPr/>
      </w:pPr>
      <w:r>
        <w:rPr>
          <w:rFonts w:cs="Times New Roman" w:ascii="Times New Roman" w:hAnsi="Times New Roman"/>
          <w:color w:val="202124"/>
          <w:sz w:val="24"/>
          <w:szCs w:val="24"/>
          <w:shd w:fill="FFFFFF" w:val="clear"/>
        </w:rPr>
        <w:t xml:space="preserve">A la question de savoir quels sont les </w:t>
      </w:r>
      <w:r>
        <w:rPr>
          <w:rFonts w:cs="Times New Roman" w:ascii="Times New Roman" w:hAnsi="Times New Roman"/>
          <w:b/>
          <w:color w:val="202124"/>
          <w:sz w:val="24"/>
          <w:szCs w:val="24"/>
          <w:shd w:fill="FFFFFF" w:val="clear"/>
        </w:rPr>
        <w:t>attributs</w:t>
      </w:r>
      <w:r>
        <w:rPr>
          <w:rFonts w:cs="Times New Roman" w:ascii="Times New Roman" w:hAnsi="Times New Roman"/>
          <w:color w:val="202124"/>
          <w:sz w:val="24"/>
          <w:szCs w:val="24"/>
          <w:shd w:fill="FFFFFF" w:val="clear"/>
        </w:rPr>
        <w:t xml:space="preserve"> du droit de propriété, on répond facilement que l</w:t>
      </w:r>
      <w:r>
        <w:rPr>
          <w:rFonts w:eastAsia="Times New Roman" w:cs="Times New Roman" w:ascii="Times New Roman" w:hAnsi="Times New Roman"/>
          <w:color w:val="333333"/>
          <w:sz w:val="24"/>
          <w:szCs w:val="24"/>
          <w:lang w:eastAsia="fr-FR"/>
        </w:rPr>
        <w:t>e droit de propriété est composé de trois attributs qui sont réunis entre les mains du propriétaire :</w:t>
      </w:r>
    </w:p>
    <w:p>
      <w:pPr>
        <w:pStyle w:val="Normal"/>
        <w:numPr>
          <w:ilvl w:val="0"/>
          <w:numId w:val="9"/>
        </w:numPr>
        <w:shd w:fill="FFFFFF" w:val="clear"/>
        <w:spacing w:lineRule="auto" w:line="240" w:before="0" w:after="0"/>
        <w:ind w:left="384" w:hanging="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w:t>
      </w:r>
      <w:r>
        <w:rPr>
          <w:rFonts w:eastAsia="Times New Roman" w:cs="Times New Roman" w:ascii="Times New Roman" w:hAnsi="Times New Roman"/>
          <w:b/>
          <w:bCs/>
          <w:color w:val="333333"/>
          <w:sz w:val="24"/>
          <w:szCs w:val="24"/>
          <w:lang w:eastAsia="fr-FR"/>
        </w:rPr>
        <w:t>droit d’usage</w:t>
      </w: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i/>
          <w:iCs/>
          <w:color w:val="333333"/>
          <w:sz w:val="24"/>
          <w:szCs w:val="24"/>
          <w:lang w:eastAsia="fr-FR"/>
        </w:rPr>
        <w:t>usus</w:t>
      </w:r>
      <w:r>
        <w:rPr>
          <w:rFonts w:eastAsia="Times New Roman" w:cs="Times New Roman" w:ascii="Times New Roman" w:hAnsi="Times New Roman"/>
          <w:color w:val="333333"/>
          <w:sz w:val="24"/>
          <w:szCs w:val="24"/>
          <w:lang w:eastAsia="fr-FR"/>
        </w:rPr>
        <w:t>), qui est le droit du propriétaire de se servir de son bien comme il l’entend ;</w:t>
      </w:r>
    </w:p>
    <w:p>
      <w:pPr>
        <w:pStyle w:val="Normal"/>
        <w:numPr>
          <w:ilvl w:val="0"/>
          <w:numId w:val="9"/>
        </w:numPr>
        <w:shd w:fill="FFFFFF" w:val="clear"/>
        <w:spacing w:lineRule="auto" w:line="240" w:before="0" w:after="200"/>
        <w:ind w:left="384" w:hanging="360"/>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le </w:t>
      </w:r>
      <w:r>
        <w:rPr>
          <w:rFonts w:eastAsia="Times New Roman" w:cs="Times New Roman" w:ascii="Times New Roman" w:hAnsi="Times New Roman"/>
          <w:b/>
          <w:bCs/>
          <w:color w:val="333333"/>
          <w:sz w:val="24"/>
          <w:szCs w:val="24"/>
          <w:lang w:eastAsia="fr-FR"/>
        </w:rPr>
        <w:t>droit de jouissance</w:t>
      </w: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i/>
          <w:iCs/>
          <w:color w:val="333333"/>
          <w:sz w:val="24"/>
          <w:szCs w:val="24"/>
          <w:lang w:eastAsia="fr-FR"/>
        </w:rPr>
        <w:t>fructus</w:t>
      </w:r>
      <w:r>
        <w:rPr>
          <w:rFonts w:eastAsia="Times New Roman" w:cs="Times New Roman" w:ascii="Times New Roman" w:hAnsi="Times New Roman"/>
          <w:color w:val="333333"/>
          <w:sz w:val="24"/>
          <w:szCs w:val="24"/>
          <w:lang w:eastAsia="fr-FR"/>
        </w:rPr>
        <w:t>), qui est le pouvoir du propriétaire de percevoir les fruits ou les produits du bien, c’est à dire tout ce que le bien produit naturellement ou par le travail de l’homme (</w:t>
      </w:r>
      <w:hyperlink r:id="rId2" w:tgtFrame="_blank">
        <w:r>
          <w:rPr>
            <w:rStyle w:val="InternetLink"/>
            <w:rFonts w:eastAsia="Times New Roman" w:cs="Times New Roman" w:ascii="Times New Roman" w:hAnsi="Times New Roman"/>
            <w:b/>
            <w:bCs/>
            <w:sz w:val="24"/>
            <w:szCs w:val="24"/>
            <w:lang w:eastAsia="fr-FR"/>
          </w:rPr>
          <w:t>article 546 du Code civil</w:t>
        </w:r>
      </w:hyperlink>
      <w:r>
        <w:rPr>
          <w:rFonts w:eastAsia="Times New Roman" w:cs="Times New Roman" w:ascii="Times New Roman" w:hAnsi="Times New Roman"/>
          <w:sz w:val="24"/>
          <w:szCs w:val="24"/>
          <w:lang w:eastAsia="fr-FR"/>
        </w:rPr>
        <w:t>) ;</w:t>
      </w:r>
    </w:p>
    <w:p>
      <w:pPr>
        <w:pStyle w:val="Normal"/>
        <w:numPr>
          <w:ilvl w:val="0"/>
          <w:numId w:val="9"/>
        </w:numPr>
        <w:shd w:fill="FFFFFF" w:val="clear"/>
        <w:spacing w:lineRule="auto" w:line="240" w:before="0" w:after="280"/>
        <w:ind w:left="384" w:hanging="360"/>
        <w:jc w:val="both"/>
        <w:rPr/>
      </w:pPr>
      <w:r>
        <w:rPr>
          <w:rFonts w:eastAsia="Times New Roman" w:cs="Times New Roman" w:ascii="Times New Roman" w:hAnsi="Times New Roman"/>
          <w:color w:val="333333"/>
          <w:sz w:val="24"/>
          <w:szCs w:val="24"/>
          <w:lang w:eastAsia="fr-FR"/>
        </w:rPr>
        <w:t>le </w:t>
      </w:r>
      <w:r>
        <w:rPr>
          <w:rFonts w:eastAsia="Times New Roman" w:cs="Times New Roman" w:ascii="Times New Roman" w:hAnsi="Times New Roman"/>
          <w:b/>
          <w:bCs/>
          <w:color w:val="333333"/>
          <w:sz w:val="24"/>
          <w:szCs w:val="24"/>
          <w:lang w:eastAsia="fr-FR"/>
        </w:rPr>
        <w:t>droit de disposition</w:t>
      </w: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i/>
          <w:iCs/>
          <w:color w:val="333333"/>
          <w:sz w:val="24"/>
          <w:szCs w:val="24"/>
          <w:lang w:eastAsia="fr-FR"/>
        </w:rPr>
        <w:t>abusus</w:t>
      </w:r>
      <w:r>
        <w:rPr>
          <w:rFonts w:eastAsia="Times New Roman" w:cs="Times New Roman" w:ascii="Times New Roman" w:hAnsi="Times New Roman"/>
          <w:color w:val="333333"/>
          <w:sz w:val="24"/>
          <w:szCs w:val="24"/>
          <w:lang w:eastAsia="fr-FR"/>
        </w:rPr>
        <w:t>), qui est le droit du propriétaire de disposer, matériellement ou juridiquement du bien, c’est-à-dire conserver son bien, le vendre, le donner…</w:t>
      </w:r>
    </w:p>
    <w:p>
      <w:pPr>
        <w:pStyle w:val="Normal"/>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A la question de savoir quels sont les </w:t>
      </w:r>
      <w:r>
        <w:rPr>
          <w:rFonts w:cs="Times New Roman" w:ascii="Times New Roman" w:hAnsi="Times New Roman"/>
          <w:b/>
          <w:color w:val="202124"/>
          <w:sz w:val="24"/>
          <w:szCs w:val="24"/>
          <w:shd w:fill="FFFFFF" w:val="clear"/>
        </w:rPr>
        <w:t>caractères</w:t>
      </w:r>
      <w:r>
        <w:rPr>
          <w:rFonts w:cs="Times New Roman" w:ascii="Times New Roman" w:hAnsi="Times New Roman"/>
          <w:color w:val="202124"/>
          <w:sz w:val="24"/>
          <w:szCs w:val="24"/>
          <w:shd w:fill="FFFFFF" w:val="clear"/>
        </w:rPr>
        <w:t xml:space="preserve"> du droit de propriété, l’on répond que le droit de propriété présente trois caractères : un caractère </w:t>
      </w:r>
      <w:r>
        <w:rPr>
          <w:rFonts w:cs="Times New Roman" w:ascii="Times New Roman" w:hAnsi="Times New Roman"/>
          <w:b/>
          <w:bCs/>
          <w:color w:val="202124"/>
          <w:sz w:val="24"/>
          <w:szCs w:val="24"/>
          <w:shd w:fill="FFFFFF" w:val="clear"/>
        </w:rPr>
        <w:t xml:space="preserve">absolu, exclusif et perpétuel </w:t>
      </w:r>
      <w:r>
        <w:rPr>
          <w:rFonts w:cs="Times New Roman" w:ascii="Times New Roman" w:hAnsi="Times New Roman"/>
          <w:bCs/>
          <w:color w:val="202124"/>
          <w:sz w:val="24"/>
          <w:szCs w:val="24"/>
          <w:shd w:fill="FFFFFF" w:val="clear"/>
        </w:rPr>
        <w:t>(chapitre 1)</w:t>
      </w:r>
      <w:r>
        <w:rPr>
          <w:rFonts w:cs="Times New Roman" w:ascii="Times New Roman" w:hAnsi="Times New Roman"/>
          <w:b/>
          <w:bCs/>
          <w:color w:val="202124"/>
          <w:sz w:val="24"/>
          <w:szCs w:val="24"/>
          <w:shd w:fill="FFFFFF" w:val="clear"/>
        </w:rPr>
        <w:t xml:space="preserve">. </w:t>
      </w:r>
      <w:r>
        <w:rPr>
          <w:rFonts w:cs="Times New Roman" w:ascii="Times New Roman" w:hAnsi="Times New Roman"/>
          <w:bCs/>
          <w:color w:val="202124"/>
          <w:sz w:val="24"/>
          <w:szCs w:val="24"/>
          <w:shd w:fill="FFFFFF" w:val="clear"/>
        </w:rPr>
        <w:t xml:space="preserve">Mais dans la mise en œuvre, un droit de propriété peut se heurter à un autre exprimant ainsi les limites du droit de propriété (chapitre 2). </w:t>
      </w:r>
      <w:r>
        <w:rPr>
          <w:rFonts w:cs="Times New Roman" w:ascii="Times New Roman" w:hAnsi="Times New Roman"/>
          <w:sz w:val="24"/>
          <w:szCs w:val="24"/>
        </w:rPr>
        <w:t>Les modalités de protection de la propriété foncière au Bénin (chapitre 3) sont des champs d’études qui s’inspirent des coutumes foncières au Bénin (chapitre 4) pour encadrer les propriétés comme celle de l’image (chapitre 5) ou la propriété partagée (chapitre 6) ou les droits réels de jouissance spéciale (chapitre 7) ou ce qui resterait des prérogatives du propriétaire (chapitre 8). Au final, on pourrait s’intéresser aux questions plus actuelles des NTF et de la propriété numérique (chapitre 9).</w:t>
      </w:r>
    </w:p>
    <w:p>
      <w:pPr>
        <w:pStyle w:val="Normal"/>
        <w:jc w:val="both"/>
        <w:rPr>
          <w:rFonts w:ascii="Times New Roman" w:hAnsi="Times New Roman" w:cs="Times New Roman"/>
          <w:sz w:val="24"/>
          <w:szCs w:val="24"/>
        </w:rPr>
      </w:pPr>
      <w:r>
        <w:rPr>
          <w:rFonts w:cs="Times New Roman" w:ascii="Times New Roman" w:hAnsi="Times New Roman"/>
          <w:sz w:val="24"/>
          <w:szCs w:val="24"/>
        </w:rPr>
        <w:t>Les éléments de connaissance de cet enseignement résultent des travaux de recherche et d’exposés menés par les auditeurs sous la conduite de l’enseignant, chargé de cours.</w:t>
      </w:r>
    </w:p>
    <w:p>
      <w:pPr>
        <w:pStyle w:val="Normal"/>
        <w:jc w:val="both"/>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p>
    <w:p>
      <w:pPr>
        <w:pStyle w:val="Normal"/>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hapitre 1 : LES CARACTERES DU DROIT DE PROPRIE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pouvoir qu’exerce une personne sur une chose est le droit réel. Il existe différente sorte de droit réel. Parmi celles-ci, la propriété est la plus complète. Ainsi, selon l’article 544 du code napoléonien de 1804 « la propriété, est le droit de jouir, de disposer des choses de la manière la plus absolue, pourvu qu’on en fasse pas un usage prohibé par les lois et les règlements ». Le caractère étant défini comme l’ensemble des signes ou éléments distinctifs propre à un objet. C’est aussi la nature spécifique d’une chose, son aspect fondamental. Etant donné qu’il existe plusieurs caractères du droit de propriété, il sera question de s’accentuer sur ses trois principaux caractè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ns l’antiquité non romaine, pour les sociétés primitives, le sol appartient à tous les membres de la tribu, de la famille ou plus exactement n’appartient à aucun. Cette propriété collective des biens s’explique par les conditions de vie. Chez les romains, l’élément individuel occupe une très grande place, l’élément social n’est presque pas pris en considération. Ainsi, la résolution de 1789 a proclamé que la propriété individuelle était un droit de l’homme, complément indispensable du droit à la liberté. Pour le code civil, la propriété individuelle reste à la base de l’organisation sociale. Cette évolution est consacrée par le code civil même s’il existe une extension de la notion qui s’est manifestée dans le domaine des droits intellectue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Une synthèse du droit comparé aboutirait à une présentation incomplète, dans la mesure où les besoins ici satisfaits par le droit peuvent l’être ailleurs, à travers d’autres ordres normatifs. Ainsi l’étude du droit de la communauté hindoue révèle la coexistence de types forts divers d’appropriation et d’exploitations orientées selon des tendances contraires tantôt collectives tantôt individualis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r le plan théorique, le droit de propriété a été consacré par des textes nationaux et internationaux. Au plan pratique, le droit de propriété est effectif compte tenu de l’application des textes édictés en la matière. Il se pose la question de savoir : quel est le caractère principal  du droit de propriété ? (section 1). Mais étant donné que certaines propriétés se heurtent à d’autres (section 2), cela traduit les limites aux caractères du droit de propriété (section 3).</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1 : Le caractère principal du droit de propriété : l’absolutis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doctrine à la fin d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fut tentée de proclamer que toute restriction des pouvoirs du propriétaire était étrangère à la propriété. </w:t>
      </w:r>
      <w:r>
        <w:rPr>
          <w:rFonts w:eastAsia="Times New Roman" w:cs="Times New Roman" w:ascii="Times New Roman" w:hAnsi="Times New Roman"/>
          <w:color w:val="333333"/>
          <w:sz w:val="24"/>
          <w:szCs w:val="24"/>
          <w:lang w:eastAsia="fr-FR"/>
        </w:rPr>
        <w:t xml:space="preserve">Le propriétaire a un droit souverain sur son bien et peut se défendre contre toutes les atteintes qu’il peut subir (empiétement, destruction…). Mais, le propriétaire a-t-il un pouvoir illimité sur son bien ? Non, ce caractère absolu n’est pas illimité : il ne peut pas en être fait un usage prohibé par la loi ou les règlements. D’ailleurs, la multiplication des interdictions et des restrictions dans l’intérêt des tiers (troubles anormaux du voisinage, abus de droit…) ou pour des raisons d’ordre public et d’intérêt général (urbanisme, environnement…) entraîne une restriction croissante de l’absolutisme du droit de propriété. On en conclut que le droit de propriété, bien qu’absolu, est relatif. </w:t>
      </w:r>
      <w:r>
        <w:rPr>
          <w:rFonts w:cs="Times New Roman" w:ascii="Times New Roman" w:hAnsi="Times New Roman"/>
          <w:sz w:val="24"/>
          <w:szCs w:val="24"/>
        </w:rPr>
        <w:t xml:space="preserve">Absolu étant entendu comme synonyme d’illimité. Ainsi le propriétaire dispose en principe de ce droit absolu sur ses biens : usus, fructus et abusus. Toute obligation pesant sur le propriétaire était ressentie comme contraire à la nature de son droit. Cette interprétation est à la fois contraire à l’article 544 du code civil qui réserve les prohibitions légales ou règlementaires, et à la nature des choses : toute propriété se heurte à d’autres propriétés, à d’autres libertés qui la limitent inévitablem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opriété est le seul droit absolu ; elle se différencie ainsi de tous les autres. Ce caractère absolu est consacré à l’article 544 du code civil. Elle est absolue parce qu’elle est le droit le plus complet : la liberté d’agir du propriétaire est en principe, de droit commun. Le caractère absolu signifie que le propriétaire peut faire ce qu’il veut du bien : il peut l’utiliser comme bon lui semble, il peut le vendre, le détruire. Il peut faire tout ce qui ne lui est pas défendu. Ainsi, le droit de propriété dispose des attributs et ces derniers peuvent être répartis, c’est le démembrement.</w:t>
      </w:r>
    </w:p>
    <w:p>
      <w:pPr>
        <w:pStyle w:val="Normal"/>
        <w:jc w:val="both"/>
        <w:rPr>
          <w:rFonts w:ascii="Times New Roman" w:hAnsi="Times New Roman" w:cs="Times New Roman"/>
          <w:sz w:val="24"/>
          <w:szCs w:val="24"/>
        </w:rPr>
      </w:pPr>
      <w:r>
        <w:rPr>
          <w:rFonts w:cs="Times New Roman" w:ascii="Times New Roman" w:hAnsi="Times New Roman"/>
          <w:sz w:val="24"/>
          <w:szCs w:val="24"/>
        </w:rPr>
        <w:t>Ce caractère absolu du droit de propriété peut être aperçu dans ses éléments constitutifs qui ont l’usus, le fructus et l’abusu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usus ou droit d’user est le droit d’user de la chose, de s’en servir ou de choisir l’usage qu’on entend en faire. Il est à noter que le propriétaire reste libre de ne pas se servir de la chos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fructus ou droit de jouir de le chose et d’en percevoir les fruits et produi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busus ou droit de disposer de la chose.</w:t>
      </w:r>
    </w:p>
    <w:p>
      <w:pPr>
        <w:pStyle w:val="Normal"/>
        <w:jc w:val="both"/>
        <w:rPr/>
      </w:pPr>
      <w:r>
        <w:rPr>
          <w:rFonts w:cs="Times New Roman" w:ascii="Times New Roman" w:hAnsi="Times New Roman"/>
          <w:sz w:val="24"/>
          <w:szCs w:val="24"/>
        </w:rPr>
        <w:t>La disposition dont il est question peut être physiq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u juridiqu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e caractère absolu peut aussi être examiné dans l’étendu du droit de propriété. </w:t>
      </w:r>
    </w:p>
    <w:p>
      <w:pPr>
        <w:pStyle w:val="Normal"/>
        <w:jc w:val="both"/>
        <w:rPr>
          <w:rFonts w:ascii="Times New Roman" w:hAnsi="Times New Roman" w:cs="Times New Roman"/>
          <w:sz w:val="24"/>
          <w:szCs w:val="24"/>
        </w:rPr>
      </w:pPr>
      <w:r>
        <w:rPr>
          <w:rFonts w:cs="Times New Roman" w:ascii="Times New Roman" w:hAnsi="Times New Roman"/>
          <w:sz w:val="24"/>
          <w:szCs w:val="24"/>
        </w:rPr>
        <w:t>En effet, le propriétaire du sol est propriétaire du dess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t du desso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ersonne ne peut porter atteinte à la propriété sans l’accord du propriétaire.</w:t>
      </w:r>
    </w:p>
    <w:p>
      <w:pPr>
        <w:pStyle w:val="Paragraphedeliste"/>
        <w:numPr>
          <w:ilvl w:val="0"/>
          <w:numId w:val="13"/>
        </w:numPr>
        <w:jc w:val="both"/>
        <w:rPr>
          <w:rFonts w:ascii="Times New Roman" w:hAnsi="Times New Roman" w:cs="Times New Roman"/>
          <w:sz w:val="24"/>
          <w:szCs w:val="24"/>
        </w:rPr>
      </w:pPr>
      <w:r>
        <w:rPr>
          <w:rFonts w:cs="Times New Roman" w:ascii="Times New Roman" w:hAnsi="Times New Roman"/>
          <w:sz w:val="24"/>
          <w:szCs w:val="24"/>
        </w:rPr>
        <w:t>Le démembrement du droit de proprié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droit de propriété est démembré quand ses attributs sont répartis entre deux personnes. Il s’agit de l’usufruitier et du nu-propriétaire. L’usufruitier peut user de la chose (usus) et en percevoir les fruits (fructus). L’usufruitier d’une maison avec jardin peut ainsi habiter celle-ci et récolter les fruits et légumes issus du jardin potager. Le nu-propriétaire à juste le droit de disposer du bien (abusus). En pratique, l’usufruit est un droit qui se rencontre très fréquemment dans les rapports de famille. C’est le résultat du droit successoral qui peut accorder à l’époux survivant l’usufruit d’une partie ou de la totalité de la success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pendant, il existe des restrictions légales et règlementaires à ce droit afin de préserver les droits des autres et donc l’intérêt géné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2. Les caractères inhérents à l’absolutism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s caractères inhérents à l’absolutisme sont ceux exclusif et perpétuel. L’exclusivité vient compléter l’absolutisme du droit de propriété. Le caractère perpétuel découle de l’absolutisme de la propriété : la propriété inclut le droit de ne pas user de son bien sans pour autant perdre son droit. Il sera question du caractère exclusif (paragraphe 1) et du caractère perpétuel (paragraphe 2).</w:t>
      </w:r>
    </w:p>
    <w:p>
      <w:pPr>
        <w:pStyle w:val="Paragraphedeliste"/>
        <w:ind w:left="644" w:hanging="0"/>
        <w:jc w:val="both"/>
        <w:rPr>
          <w:rFonts w:ascii="Times New Roman" w:hAnsi="Times New Roman" w:cs="Times New Roman"/>
          <w:b/>
          <w:b/>
          <w:sz w:val="24"/>
          <w:szCs w:val="24"/>
        </w:rPr>
      </w:pPr>
      <w:r>
        <w:rPr>
          <w:rFonts w:cs="Times New Roman" w:ascii="Times New Roman" w:hAnsi="Times New Roman"/>
          <w:b/>
          <w:sz w:val="24"/>
          <w:szCs w:val="24"/>
        </w:rPr>
        <w:t>Paragraphe 1- Le caractère exclusif du droit de propriété</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e caractère exclusif du droit de propriété est le prolongement du caractère absolu. Il signifie que le propriétaire est seul maître de son bien. Autrement dit, le droit de propriété confère au propriétaire un monopole d’utilisation, d’exploitation et de disposition de son bien. Ainsi, il peut invoquer son droit de propriété à l’égard de tous, que ce soit des tiers ou même l’Etat et encadré par des restrictio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ce qui concerne l’Etat, la force du droit de propriété doit toutefois être relativisée : le fait que l’Etat contraint le propriétaire à céder sa propriété pour cause d’intérêt général, expropriation pour cause d’utilité publique (article 545 du code  civil), le propriétaire put s’opposer à tout empiétement ou immixtion sur sa propriété. Pour rappel, l’empiétement est une occupation sans droit ni titre d’un bien appartenant à autrui. En matière d’immeubles par exemple, l’empiétement  sera caractérisé si le propriétaire d’un terrain édifie une construction ou plante un arbre sur le terrain de son voisin. Or tout propriétaire peut obtenir la démolition d’un ouvrage empiétant sur son fonds, sans que son action puisse donner lieu à abus (Cass. Civ. 3</w:t>
      </w:r>
      <w:r>
        <w:rPr>
          <w:rFonts w:cs="Times New Roman" w:ascii="Times New Roman" w:hAnsi="Times New Roman"/>
          <w:sz w:val="24"/>
          <w:szCs w:val="24"/>
          <w:vertAlign w:val="superscript"/>
        </w:rPr>
        <w:t>ème</w:t>
      </w:r>
      <w:r>
        <w:rPr>
          <w:rFonts w:cs="Times New Roman" w:ascii="Times New Roman" w:hAnsi="Times New Roman"/>
          <w:sz w:val="24"/>
          <w:szCs w:val="24"/>
        </w:rPr>
        <w:t>, 7 Novembre 1990). Il n’est pas nécessaire d’établir un préjudice ou une faute du voisin. En particulier, le propriétaire peut s’opposer à tout empiétement d’autrui sur son terrain, même si cet empiétement est minime. En France, la Cour de cassation a par exemple jugé qu’un mur qui dépasse de 0,5 cm sur le terrain d’autrui constitue une atteinte au droit de propriété. Dès lors, la démolition de l’ouvrage qui causait l’empiétement devrait être ordonnée (Cass. Civ. 3</w:t>
      </w:r>
      <w:r>
        <w:rPr>
          <w:rFonts w:cs="Times New Roman" w:ascii="Times New Roman" w:hAnsi="Times New Roman"/>
          <w:sz w:val="24"/>
          <w:szCs w:val="24"/>
          <w:vertAlign w:val="superscript"/>
        </w:rPr>
        <w:t>ème</w:t>
      </w:r>
      <w:r>
        <w:rPr>
          <w:rFonts w:cs="Times New Roman" w:ascii="Times New Roman" w:hAnsi="Times New Roman"/>
          <w:sz w:val="24"/>
          <w:szCs w:val="24"/>
        </w:rPr>
        <w:t>, 20 Mars 2002, n° 00-16.015). Pour ce qui est de la démolition systématique de tout empiétement, la jurisprudence semble toutefois avoir atténué sa position : la Cour de cassation a ainsi cassé un arrêt qui avait ordonné la démolition totale d’un garage dépassant de 0,0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ur la propriété du voisin alors qu’il existait une possibilité de remise en état par une démolition partiel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ar ailleurs, il est bon de rappeler que  le caractère exclusif du droit de propriété ne s’applique pas à l’exploitation de l’image du bien. Ainsi, le propriétaire peut interdire l’utilisation par un tiers de l’image de son bien seulement si cette utilisation lui cause un « trouble anormal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Le propriétaire est seul investi des prérogatives que confèrent sur la chose le droit de propriété. Cela lui confère un « genre » de monopole sur la chose. Ceci emporte le pouvoir de s’opposer pour le propriétaire à toute ingérence d’autrui. C’est ainsi que tout empiétement d’un tiers sur son terrain autorise le propriétaire à agir en justice même s’il en n’éprouve aucun préjudice. Est-ce que cette exclusivité va jusqu’à permettre au propriétaire d’un bien d’interdire à un tiers de reproduire l’image de son bien ? : C’est la question de l’image des biens : la jurisprudence apporte une solution qui s’est déroulée en (3) trois étapes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Café Gondret,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café pour les américains 6 Juin 1944 : le propriétaire demande au juge d’empêcher la commercialisation par un éditeur de carte postale montrant son café. Arrêt rendu le 10 Mars 1999, il est jugé par sa 1</w:t>
      </w:r>
      <w:r>
        <w:rPr>
          <w:rFonts w:cs="Times New Roman" w:ascii="Times New Roman" w:hAnsi="Times New Roman"/>
          <w:sz w:val="24"/>
          <w:szCs w:val="24"/>
          <w:vertAlign w:val="superscript"/>
        </w:rPr>
        <w:t xml:space="preserve">ere </w:t>
      </w:r>
      <w:r>
        <w:rPr>
          <w:rFonts w:cs="Times New Roman" w:ascii="Times New Roman" w:hAnsi="Times New Roman"/>
          <w:sz w:val="24"/>
          <w:szCs w:val="24"/>
        </w:rPr>
        <w:t>chambre que « l’exclusivité du droit de propriété donne au propriétaire le pouvoir de contrôler l’exploitation commerciale de l’image de sa chose ». Le propriétaire peut interdire à autrui la commercialisation de l’image de son bien en se fondant sur le caractère exclusif de son droit de propriété ;</w:t>
      </w:r>
    </w:p>
    <w:p>
      <w:pPr>
        <w:pStyle w:val="Paragraphedeliste"/>
        <w:numPr>
          <w:ilvl w:val="0"/>
          <w:numId w:val="12"/>
        </w:numPr>
        <w:jc w:val="both"/>
        <w:rPr/>
      </w:pPr>
      <w:r>
        <w:rPr>
          <w:rFonts w:cs="Times New Roman" w:ascii="Times New Roman" w:hAnsi="Times New Roman"/>
          <w:sz w:val="24"/>
          <w:szCs w:val="24"/>
        </w:rPr>
        <w:t>Affiches publicitaires apposées par un office de tourisme reproduisant la photographie d’un ilot breton, qui est une propriété privé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 le juge casse la décision qui avait interdit la diffusion de l’image conformément à l’arrêt de 1999, la Cour d’Appel n’a pas prouvé que l’exploitation de la photographie portait un trouble certain au droit de la propriété. Autrement dit le propriétaire peut interdire à autrui la commercialisation de l’image de son bien mais à condition de prouver que la commercialisation lui cause un trouble certain. Deuxième condition en l’espèce ;</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Dépliants publicitaires reproduisant la photographie d’un immeuble historique de Rouen, Assemblée Plénière 7 Mai 2004 « le propriétaire d’une chose ne dispose pas d’un droit exclusif sur l’image de celle-ci mais peut toutefois s’opposer à l’utilisation de l’image par un tiers lorsqu’elle lui cause un trouble anormal la référence au caractère exclusif du droit de propriété est abandonné. Le propriétaire qui veut empêcher à autrui la commercialisation de l’image de son bien doit désormais prouver que ceci lui cause un trouble anormal. Si le propriétaire peut toujours tenter d’empêcher la diffusion d son bien, c’est désormais non plus sur le terrain des droits des biens en invoquant le droit de propriété (avant le caractère exclusif) mais sur le terrain du droit des obligations en invoquant la responsabilité civile. Le trouble anormal ne semble pas se rapporter à la théorie des troubles anormaux du voisinage mais à la sauvegarde du respect de la vie privé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xclusivité protège le propriétaire contre les tiers de sorte que sous cet aspect la propriété s’analyse non comme un rapport entre une personne et une chose mais comme un rapport entre les sujets du droit. Le propriétaire est une personne qui est investie d’un monopole sur son bien qui lui confère un pouvoir d’interdire les relations d’autrui avec ce bien. Le monopole du propriétaire signifie que lorsqu’une chose est appropriée, elle n’appartient qu’à une seule personne. Certes plusieurs personnes peuvent se trouver propriétaire d’un même bien. Il s’agit d’une situation anormale au regard de la 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i les copropriétaires peuvent faire valoir leur pouvoir d’exclusivité au regard des tiers ils ne peuvent en revanche l’exercer entre eux puisqu’ils possèdent les mêmes droits concurrents sur le bien commun. Etre copropriétaire est l’atteinte à l’exclusivité du droit de propriété. Le pouvoir d’exclusivité s’exerce sur les choses matérielles c’est en général par la possession de ces choses que le propriétaire pourra les soustraire à la préhension d’autrui. S’agissant les choses mobilières leur atteinte (ex. le vol) est spécialement protégé. Le propriétaire d’une chose mobilière est protégé par les textes du code pénal. En matière immobilière, la possession s’exerce plus difficilement. La loi aide le propriétaire foncier en lui reconnaissant le droit de se clore (art. 647 du Code Civil) et en protégeant la clôture des propriétaires par des sanctions pénales. La loi autorise aussi le propriétaire à contraindre le voisin dont les branches des arbres avancent sur son fond à les couper (art. 673 alinéa 1 du Code Civil) ou à couper lui-même les racines et les ronces qui empiètent sur son fon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rsque le pouvoir d’exclusivité reconnu au propriétaire s’exerce sur les choses immatérielles, sa protection se révèle plus délicate. Cette difficulté se résout par la reconnaissance au profit du propriétaire des procédures spécifiques telles que la saisie de contrefaçons en matière d’œuvres littéraires et artistiques ou encore en matière des brevets et des marques. Ce caractère possède quelques limites qu’il convient d’énumérer.</w:t>
      </w:r>
    </w:p>
    <w:p>
      <w:pPr>
        <w:pStyle w:val="Paragraphedeliste"/>
        <w:ind w:left="284" w:hanging="0"/>
        <w:jc w:val="both"/>
        <w:rPr>
          <w:rFonts w:ascii="Times New Roman" w:hAnsi="Times New Roman" w:cs="Times New Roman"/>
          <w:b/>
          <w:b/>
          <w:sz w:val="24"/>
          <w:szCs w:val="24"/>
        </w:rPr>
      </w:pPr>
      <w:r>
        <w:rPr>
          <w:rFonts w:cs="Times New Roman" w:ascii="Times New Roman" w:hAnsi="Times New Roman"/>
          <w:b/>
          <w:sz w:val="24"/>
          <w:szCs w:val="24"/>
        </w:rPr>
        <w:t>Paragraphe 2 - Le caractère perpétuel du droit de propriété</w:t>
      </w:r>
    </w:p>
    <w:p>
      <w:pPr>
        <w:pStyle w:val="Normal"/>
        <w:shd w:fill="FFFFFF" w:val="clear"/>
        <w:spacing w:lineRule="auto" w:line="240" w:before="280" w:after="280"/>
        <w:jc w:val="both"/>
        <w:rPr/>
      </w:pPr>
      <w:r>
        <w:rPr>
          <w:rFonts w:cs="Times New Roman" w:ascii="Times New Roman" w:hAnsi="Times New Roman"/>
          <w:sz w:val="24"/>
          <w:szCs w:val="24"/>
        </w:rPr>
        <w:t xml:space="preserve">Un autre  caractère du droit de propriété est le caractère perpétuel. </w:t>
      </w:r>
      <w:r>
        <w:rPr>
          <w:rFonts w:eastAsia="Times New Roman" w:cs="Times New Roman" w:ascii="Times New Roman" w:hAnsi="Times New Roman"/>
          <w:color w:val="333333"/>
          <w:sz w:val="24"/>
          <w:szCs w:val="24"/>
          <w:lang w:eastAsia="fr-FR"/>
        </w:rPr>
        <w:t>Le propriétaire a vocation à ce que son droit de propriété dure perpétuellement puisque son droit ne s’éteint pas à sa mort mais se transmet à ses héritiers. De plus, la propriété est imprescriptible et ne se perd pas par le non-usage</w:t>
      </w:r>
      <w:r>
        <w:rPr>
          <w:rStyle w:val="FootnoteCharacters"/>
          <w:rStyle w:val="FootnoteAnchor"/>
          <w:rFonts w:eastAsia="Times New Roman" w:cs="Times New Roman" w:ascii="Times New Roman" w:hAnsi="Times New Roman"/>
          <w:color w:val="333333"/>
          <w:sz w:val="24"/>
          <w:szCs w:val="24"/>
          <w:lang w:eastAsia="fr-FR"/>
        </w:rPr>
        <w:footnoteReference w:id="10"/>
      </w:r>
      <w:r>
        <w:rPr>
          <w:rFonts w:eastAsia="Times New Roman" w:cs="Times New Roman" w:ascii="Times New Roman" w:hAnsi="Times New Roman"/>
          <w:color w:val="333333"/>
          <w:sz w:val="24"/>
          <w:szCs w:val="24"/>
          <w:lang w:eastAsia="fr-FR"/>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Ce caractère perpétuel comporte trois conséquences ; en principe, il n’est pas limité dans le temps : il a vocation à durer autant que son objet. En cela, le droit de propriété se distingue de l’usufruit, qui est par nature un droit temporaire. En effet, si le titulaire de l’usufruit est une personne physique, sa durée maximum est celle de la vie de son titulaire. Et si le titulaire de l’usufruit est une personne morale, l’usufruit ne peut être concédé pour une durée supérieure à 30 a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ément à l’article 2227 du Code Civil, le droit de propriété est imprescriptible : il n’y a pas de prescription extinctive du droit de propriété. Cela signifie qu’il ne se perd pas par le non usage, même prolongé.</w:t>
      </w:r>
    </w:p>
    <w:p>
      <w:pPr>
        <w:pStyle w:val="Normal"/>
        <w:jc w:val="both"/>
        <w:rPr>
          <w:rFonts w:ascii="Times New Roman" w:hAnsi="Times New Roman" w:cs="Times New Roman"/>
          <w:sz w:val="24"/>
          <w:szCs w:val="24"/>
        </w:rPr>
      </w:pPr>
      <w:r>
        <w:rPr>
          <w:rFonts w:cs="Times New Roman" w:ascii="Times New Roman" w:hAnsi="Times New Roman"/>
          <w:sz w:val="24"/>
          <w:szCs w:val="24"/>
        </w:rPr>
        <w:t>Exemple : Dans l’affaire dite de l’étang de Napoléon, un étang avait été absorbé par la mer à cause d’une tempête. 70 ans plus tard, l’étang était de nouveau séparé de la mer à la suite de la reconstitution d’un cordon littoral. L’ancien propriétaire de l’étang a alors été réintégré dans sa propriété</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Le droit de propriété est transmissible à cause de mort. Puisqu’il n’est pas limité dans le temps, il ne s’éteint pas au décès de son titulaire. C’est pourquoi il se transmet aux héritiers, qui ne reçoivent pas un nouveau droit, mais celui de leur auteur. A l’inverse, le droit d’usufruit par exemple, n’est pas transmissible à cause de mort, mais seulement entre vifs. Les choses ne sont pas éternelles, ce qui est perpétuel est le droit de propriété et non l’assiette de ce droit, c’est-à-dire tant que la chose demeure, le droit de propriété subsiste. Le droit de propriété est transmissible de génération en génération à cause de mort, ou entre vifs mais cela ne traduit en rien le caractère perpétuel de ce droit. Les droits non perpétuel c’est-à-dire prescriptibles sont aussi transmissibles. Droit de propriété parce qu’il existe indépendamment de son usage, ne se perd pas par le non usage, à la différence de la plus part des autres droits. Donc le droit de propriété n’est pas sujet à la prescription extinctive.</w:t>
      </w:r>
    </w:p>
    <w:p>
      <w:pPr>
        <w:pStyle w:val="Normal"/>
        <w:jc w:val="both"/>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b/>
          <w:sz w:val="24"/>
          <w:szCs w:val="24"/>
        </w:rPr>
        <w:t xml:space="preserve">article 2262 du Code Civil </w:t>
      </w:r>
      <w:r>
        <w:rPr>
          <w:rFonts w:cs="Times New Roman" w:ascii="Times New Roman" w:hAnsi="Times New Roman"/>
          <w:sz w:val="24"/>
          <w:szCs w:val="24"/>
        </w:rPr>
        <w:t>dispose : « toutes les actions tant réelles que personnelles sont prescrites par 30 ans. » La règle s’applique aussi à tous les droits. Si le droit de propriété est éteint lorsque le propriétaire est resté inactif pendant 30 ans. La situation visée est celle d’un propriétaire qui dépossédée depuis plus de 30 ans et qui veut exercer une action pour se voir reconnaître sa qualité de propriétaire et donc se voir remettre la possession de son bien. Hypothèse peu fréquente :</w:t>
      </w:r>
    </w:p>
    <w:p>
      <w:pPr>
        <w:pStyle w:val="Paragraphedeliste"/>
        <w:numPr>
          <w:ilvl w:val="0"/>
          <w:numId w:val="15"/>
        </w:numPr>
        <w:jc w:val="both"/>
        <w:rPr>
          <w:rFonts w:ascii="Times New Roman" w:hAnsi="Times New Roman" w:cs="Times New Roman"/>
          <w:b/>
          <w:b/>
          <w:sz w:val="24"/>
          <w:szCs w:val="24"/>
          <w:u w:val="single"/>
        </w:rPr>
      </w:pPr>
      <w:r>
        <w:rPr>
          <w:rFonts w:cs="Times New Roman" w:ascii="Times New Roman" w:hAnsi="Times New Roman"/>
          <w:sz w:val="24"/>
          <w:szCs w:val="24"/>
        </w:rPr>
        <w:t>la preuve du droit revendiqué est le droit de propriété : très difficile à rapporter, encore plus après une très longue période de non usage ;</w:t>
      </w:r>
    </w:p>
    <w:p>
      <w:pPr>
        <w:pStyle w:val="Paragraphedeliste"/>
        <w:numPr>
          <w:ilvl w:val="0"/>
          <w:numId w:val="15"/>
        </w:numPr>
        <w:jc w:val="both"/>
        <w:rPr>
          <w:rFonts w:ascii="Times New Roman" w:hAnsi="Times New Roman" w:cs="Times New Roman"/>
          <w:b/>
          <w:b/>
          <w:sz w:val="24"/>
          <w:szCs w:val="24"/>
          <w:u w:val="single"/>
        </w:rPr>
      </w:pPr>
      <w:r>
        <w:rPr>
          <w:rFonts w:cs="Times New Roman" w:ascii="Times New Roman" w:hAnsi="Times New Roman"/>
          <w:sz w:val="24"/>
          <w:szCs w:val="24"/>
        </w:rPr>
        <w:t>il est probable qu’un tiers entré en possession du bien, opposera à celui qui agira en revendication : l’usucapion : par le jeu de la prescription acquisitive ;</w:t>
      </w:r>
    </w:p>
    <w:p>
      <w:pPr>
        <w:pStyle w:val="Paragraphedeliste"/>
        <w:numPr>
          <w:ilvl w:val="0"/>
          <w:numId w:val="15"/>
        </w:numPr>
        <w:jc w:val="both"/>
        <w:rPr>
          <w:rFonts w:ascii="Times New Roman" w:hAnsi="Times New Roman" w:cs="Times New Roman"/>
          <w:b/>
          <w:b/>
          <w:sz w:val="24"/>
          <w:szCs w:val="24"/>
          <w:u w:val="single"/>
        </w:rPr>
      </w:pPr>
      <w:r>
        <w:rPr>
          <w:rFonts w:cs="Times New Roman" w:ascii="Times New Roman" w:hAnsi="Times New Roman"/>
          <w:sz w:val="24"/>
          <w:szCs w:val="24"/>
        </w:rPr>
        <w:t>la propriété peut s’acquérir par le jeu de la possession, elle est instantanée sur bien mobilier. En matière immobilière la possession s’acquière sur une possession de 10 à 30 ans. C’est-à-dire si les conditions de l’acquisition de la propriété par la possession sont réunies, l’action en revendication échouera par celui qui était autrefois propriétaire, mais elle échouera non point en raison d’un non usage de la chose mais parce qu’un droit de propriété nouveau reconnu possesseur (10 ans, 30 ans) et aura supplanté celui du demandeur en revendication. Le propriétaire ne perd son droit en raison de son usage ;</w:t>
      </w:r>
    </w:p>
    <w:p>
      <w:pPr>
        <w:pStyle w:val="Paragraphedeliste"/>
        <w:numPr>
          <w:ilvl w:val="0"/>
          <w:numId w:val="15"/>
        </w:numPr>
        <w:jc w:val="both"/>
        <w:rPr>
          <w:rFonts w:ascii="Times New Roman" w:hAnsi="Times New Roman" w:cs="Times New Roman"/>
          <w:b/>
          <w:b/>
          <w:sz w:val="24"/>
          <w:szCs w:val="24"/>
          <w:u w:val="single"/>
        </w:rPr>
      </w:pPr>
      <w:r>
        <w:rPr>
          <w:rFonts w:cs="Times New Roman" w:ascii="Times New Roman" w:hAnsi="Times New Roman"/>
          <w:sz w:val="24"/>
          <w:szCs w:val="24"/>
        </w:rPr>
        <w:t>pour que cela ne se fasse pas, le tiers qui est défendeur à l’action en revendication, il faut qu’il ne puisse pas invoquer de prescription acquisitive. Donc ainsi le premier propriétaire n’aura pas perdu son droit de propriété. L’action en revendication qui peut être tenu en échec par l’invocation d’une possession est imprescriptible. C’est-à-dire dans le laps de temps écoulé personne n’a pu posséder utilement et usucaper et bien l’action en revendication demeurera ouverte, la prescription extinctive ne lui étant pas applicable. Selon la jurisprudence, « malgré la généralité des termes de l’article 2262 du Code Civil, qui décide que toutes les actions tant réelles que personnelles sont prescrites par 30 ans, ce texte ne s’applique pas à l’action en revendication tentée par le propriétaire dépossédé de son bien. La propriété ne se perdant pas par le non usage, l’action en revendication qui sanctionne et protège ce droit peut être exercé aussi longtemps que le défendeur ne justifie pas être devenu lui-même propriétaire de l’immeuble revendiqué par le résultat d’une possession contraire… »</w:t>
      </w:r>
      <w:r>
        <w:rPr>
          <w:rStyle w:val="FootnoteCharacters"/>
          <w:rStyle w:val="FootnoteAnchor"/>
          <w:rFonts w:cs="Times New Roman" w:ascii="Times New Roman" w:hAnsi="Times New Roman"/>
          <w:sz w:val="24"/>
          <w:szCs w:val="24"/>
        </w:rPr>
        <w:footnoteReference w:id="13"/>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droit de propriété est perpétuel en ce sens qu’il dure aussi longtemps que la chose qu’il porte et qu’il ne s’éteint pas par le non usage. Le droit de propriété dure aussi longtemps que la chose. Il n’existe pas de droit de propriété temporaire. Cela signifie que l’on ne peut céder la propriété de la chose pour le temps limité. Cette affirmation est relativisée. La première atténuation est le contrat de fiducie. Le titulaire du bien pouvait transférer son bien à un fiduciaire pour une durée précise (33 ans). C’est une exception qui fait l’objet des textes spéciaux. Les droits intellectuels sont limités dans le temps, mais ne s’agit pas du véritable droit de propriété. La perpétuité du droit de propriété explique également que le propriétaire qui a été privé de ses droits par la perte de son immeuble sous le seul effet des forces de la nature se retrouve réintégré dans sa propriété lorsque de la même manière, l’obstacle qui l’en avait privé a disparu. Ce cas a admis l’assemblée plénière de la Cour de Cassation dans l’affaire dite de l’étang de Napoléon tranché le 23 Janvier 1972. En l’espèce il s’agissait d’un litige relatif au domaine public maritime. Le propriétaire d’un étang situé au voisinage de la mer de Camargue fut privé de ses biens à la suite de destruction du cordon littéral à la suite d’une tempête en 1872. De ce fait l’étang réuni à la mer devient une baie du rivage méditerranéen et fut incorporé au domaine public. Puis, à partir de 1942 le cordon littéral s’est reconstitué. Les héritiers en revendiquent la propriété et cette revendication leur est accordée par la Cour de Cassation en 1972.</w:t>
      </w:r>
    </w:p>
    <w:p>
      <w:pPr>
        <w:pStyle w:val="Normal"/>
        <w:jc w:val="both"/>
        <w:rPr>
          <w:rFonts w:ascii="Times New Roman" w:hAnsi="Times New Roman" w:cs="Times New Roman"/>
          <w:sz w:val="24"/>
          <w:szCs w:val="24"/>
        </w:rPr>
      </w:pPr>
      <w:r>
        <w:rPr>
          <w:rFonts w:cs="Times New Roman" w:ascii="Times New Roman" w:hAnsi="Times New Roman"/>
          <w:sz w:val="24"/>
          <w:szCs w:val="24"/>
        </w:rPr>
        <w:tab/>
        <w:t>La propriété vient avec la liberté en tête de la liste des droits naturels et imprescriptibles de l’homme inscrite dans la déclaration des droits de l’homme et du citoyen du 26 Août 1789</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rticle 2 de cette déclaration). La propriété est même qualifiée dans la déclaration de 1789 en son article 17 de droit « inviolable et sacré » dont nul ne peut en être privé « si ce n’est lorsque la nécessité publique légale constatée l’exige évidemment et sous la condition d’une juste et préalable indemnité ». L’une des idées forces de la révolution a sans doute été de construire la propriété comme une garantie de la liberté individuelle. Le Code Civil a servi ici à l’idéologie révolutionnaire en mettant en exergue l’absolutisme du droit de propriété. En effet, le célèbre article 544 du Code Civil dont la rédaction n’a jamais été retouchée depuis 1804 définit la propriété comme « le droit de jouir et de disposer des choses de la manière la plus absolue pourvu qu’on en fasse pas un usage prohibé par les lois et les règlement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de Foncier et Domanial du Bénin s’inscrit dans la même conception « le droit de propriété confère à son titulaire, l’usage, la jouissance et la libre disposition des biens qui en sont l’objet, de la manière la plus absolue pour qu’il n’en fasse pas un usage prohibé par les lois et les règlements » (article 42). A la lecture des dispositions de l’article 544 du Code Civil il ressort un seul caractère du droit de propriété e l’occurrence le caractère absolu. Pourtant de ce caractère absolu découle deux autres caractères : le caractère exclusif et le caractère perpétuel. Le droit de propriété a donc un caractère absolu, exclusif et perpétuel. Le caractère absolu se manifeste principalement par l’usus, l’abusus et le fructus. Le caractère exclusif signifie que le droit du propriétaire n’est en concours avec personne, il est le maître de son bien, autrement dit le droit de propriété confère à son propriétaire le monopole d’utilisation, d’exploitation et de disposition de son bien. Enfin le caractère perpétuel indique que la propriété ne se limite pas dans le temps et ne se perd pas avec le non usage. Si la propriété entraine de nombreux droits sur la chose elle fait également l’objet de restrictions. Ainsi le droit de propriété peut faire l’objet de restrictions qui participent à l’intérêt général et celles qui tiennent au voisinage de fonds ainsi que celles qui peuvent découler d’une convention. </w:t>
      </w:r>
      <w:r>
        <w:br w:type="page"/>
      </w:r>
    </w:p>
    <w:p>
      <w:pPr>
        <w:pStyle w:val="Normal"/>
        <w:numPr>
          <w:ilvl w:val="0"/>
          <w:numId w:val="0"/>
        </w:numPr>
        <w:shd w:fill="FFFFFF" w:val="clea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Section 3 : Les limites du droit de propriété avec ses composantes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0"/>
        <w:jc w:val="both"/>
        <w:outlineLvl w:val="2"/>
        <w:rPr/>
      </w:pPr>
      <w:r>
        <w:rPr>
          <w:rFonts w:cs="Times New Roman" w:ascii="Times New Roman" w:hAnsi="Times New Roman"/>
          <w:sz w:val="24"/>
          <w:szCs w:val="24"/>
        </w:rPr>
        <w:t>D’une manière générale, les limites du droit de propriété sont légales et règlementaires. Le régime de la propriété est uniquement fixé par le législateur afin de garantir tous les droits de propriété en soi, ainsi que ceux de son titulaire. (</w:t>
      </w:r>
      <w:r>
        <w:rPr>
          <w:rFonts w:cs="Times New Roman" w:ascii="Times New Roman" w:hAnsi="Times New Roman"/>
          <w:b/>
          <w:sz w:val="24"/>
          <w:szCs w:val="24"/>
        </w:rPr>
        <w:t>Article 22 de la Constitution béninoise</w:t>
      </w:r>
      <w:r>
        <w:rPr>
          <w:rFonts w:cs="Times New Roman" w:ascii="Times New Roman" w:hAnsi="Times New Roman"/>
          <w:sz w:val="24"/>
          <w:szCs w:val="24"/>
        </w:rPr>
        <w:t>).</w:t>
      </w:r>
    </w:p>
    <w:p>
      <w:pPr>
        <w:pStyle w:val="Normal"/>
        <w:shd w:fill="FFFFFF" w:val="clear"/>
        <w:spacing w:before="0" w:after="0"/>
        <w:jc w:val="both"/>
        <w:rPr/>
      </w:pPr>
      <w:r>
        <w:rPr>
          <w:rFonts w:cs="Times New Roman" w:ascii="Times New Roman" w:hAnsi="Times New Roman"/>
          <w:sz w:val="24"/>
          <w:szCs w:val="24"/>
        </w:rPr>
        <w:t xml:space="preserve">Les limites du droit de propriété sont prévues par le législateur et l’exécutif dans les textes juridiques. </w:t>
      </w:r>
      <w:r>
        <w:rPr>
          <w:rFonts w:cs="Times New Roman" w:ascii="Times New Roman" w:hAnsi="Times New Roman"/>
          <w:b/>
          <w:sz w:val="24"/>
          <w:szCs w:val="24"/>
        </w:rPr>
        <w:t>L’article 544 du Code civil</w:t>
      </w:r>
      <w:r>
        <w:rPr>
          <w:rFonts w:cs="Times New Roman" w:ascii="Times New Roman" w:hAnsi="Times New Roman"/>
          <w:sz w:val="24"/>
          <w:szCs w:val="24"/>
        </w:rPr>
        <w:t xml:space="preserve"> les autorise en énonçant que « la propriété est le droit de jouir et disposer des choses de la manière la plus absolue, pourvu qu’on n’en fasse pas un usage qui est prohibé par les lois ou par les règlements ». Ainsi, plusieurs textes juridiques peuvent restreindre ce droit de propriété comme par exemple le code foncier et domanial, la loi sur le bail à usage domestique pour protéger les locataires, les normes sur l’urbanisme, la construction et l’environnement, etc.</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limites aux composantes de la propriété font partie intégrante des limites du droit de propriété. Les composantes du droit de propriété sont :</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usus ou le droit d’user de la chose, de l’utiliser et de s’en servir ;</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fructus ou droit de jouir de la chose ;</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abusus ou droit de disposer de la chos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limites du droit de propriété se rapportent alors à des restrictions concernant les droits d’user de la chose, le droit de jouir de la chose (section 1) et le droit de disposer de la chose (section 2).</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firstLine="708"/>
        <w:jc w:val="both"/>
        <w:outlineLvl w:val="2"/>
        <w:rPr/>
      </w:pPr>
      <w:r>
        <w:rPr>
          <w:rFonts w:cs="Times New Roman" w:ascii="Times New Roman" w:hAnsi="Times New Roman"/>
          <w:b/>
          <w:sz w:val="24"/>
          <w:szCs w:val="24"/>
        </w:rPr>
        <w:t>Paragraphe 1: Les limites du droit de propriété liées à l’usus et au fructus</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Les limites du droit de propriété liées à l’usu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droit d’user et le droit de jouir du bien sont restreints dans le cas du démembrement du droit de propriété. Il s’agit alors de la situation où le droit de propriété est démembré. Ainsi, deux types de personnes partagent distinctement les trois (03) attributs du droit de propriété. Ce sont l’usufruitier et le nu-propriétair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premier (l’usufrutier), comme son nom l’indique, dispose de l’usus et du fructus. C’est le cas par exemple, d’une personne qui, sans posséder l’abusus sur une maison, l’habite et l’exploite, sans avoir pour autant le pouvoir de l’aliéne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second (le nu-propriétaire), sans être titulaire de l’usus, ni du fructus, a juste l’abusus (le droit de disposer de la chose). Ainsi, sans y habiter, sans avoir le droit de l’exploiter, ni d’y faire quoi que ce soit, le nu-propriétaire dispose tout de même du droit de vendre la maiso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Dans ce cadre, la jurisprudence admet l’exploitation de l’image d’un bien d’un propriétaire par une tierce personne si cela ne lui occasionne aucun trouble anorm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0"/>
        </w:numPr>
        <w:shd w:fill="FFFFFF" w:val="clear"/>
        <w:spacing w:before="0" w:after="0"/>
        <w:jc w:val="both"/>
        <w:outlineLvl w:val="2"/>
        <w:rPr>
          <w:rFonts w:ascii="Times New Roman" w:hAnsi="Times New Roman" w:cs="Times New Roman"/>
          <w:sz w:val="24"/>
          <w:szCs w:val="24"/>
        </w:rPr>
      </w:pPr>
      <w:r>
        <w:rPr>
          <w:rFonts w:cs="Times New Roman" w:ascii="Times New Roman" w:hAnsi="Times New Roman"/>
          <w:sz w:val="24"/>
          <w:szCs w:val="24"/>
        </w:rPr>
        <w:t>Les limites du droit de propriété avec le droit de disposer du bien ou l’abusus</w:t>
      </w:r>
    </w:p>
    <w:p>
      <w:pPr>
        <w:pStyle w:val="Normal"/>
        <w:shd w:fill="FFFFFF" w:val="clear"/>
        <w:spacing w:before="0" w:after="0"/>
        <w:jc w:val="both"/>
        <w:rPr/>
      </w:pPr>
      <w:r>
        <w:rPr>
          <w:rFonts w:cs="Times New Roman" w:ascii="Times New Roman" w:hAnsi="Times New Roman"/>
          <w:sz w:val="24"/>
          <w:szCs w:val="24"/>
        </w:rPr>
        <w:t>Les limites du droit de propriété se rapportent aussi au droit de céder le bien et au droit de conserver le bien.</w:t>
      </w:r>
    </w:p>
    <w:p>
      <w:pPr>
        <w:pStyle w:val="Normal"/>
        <w:numPr>
          <w:ilvl w:val="0"/>
          <w:numId w:val="0"/>
        </w:numPr>
        <w:shd w:fill="FFFFFF" w:val="clear"/>
        <w:spacing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hd w:fill="FFFFFF" w:val="clear"/>
        <w:spacing w:before="0" w:after="0"/>
        <w:jc w:val="both"/>
        <w:outlineLvl w:val="3"/>
        <w:rPr>
          <w:rFonts w:ascii="Times New Roman" w:hAnsi="Times New Roman" w:cs="Times New Roman"/>
          <w:b/>
          <w:b/>
          <w:sz w:val="24"/>
          <w:szCs w:val="24"/>
        </w:rPr>
      </w:pPr>
      <w:r>
        <w:rPr>
          <w:rFonts w:cs="Times New Roman" w:ascii="Times New Roman" w:hAnsi="Times New Roman"/>
          <w:b/>
          <w:sz w:val="24"/>
          <w:szCs w:val="24"/>
        </w:rPr>
        <w:t>Les limites liées l’abusus</w:t>
      </w:r>
    </w:p>
    <w:p>
      <w:pPr>
        <w:pStyle w:val="Normal"/>
        <w:numPr>
          <w:ilvl w:val="0"/>
          <w:numId w:val="0"/>
        </w:numPr>
        <w:shd w:fill="FFFFFF" w:val="clear"/>
        <w:spacing w:before="0" w:after="0"/>
        <w:jc w:val="both"/>
        <w:outlineLvl w:val="3"/>
        <w:rPr>
          <w:rFonts w:ascii="Times New Roman" w:hAnsi="Times New Roman" w:cs="Times New Roman"/>
          <w:sz w:val="24"/>
          <w:szCs w:val="24"/>
        </w:rPr>
      </w:pPr>
      <w:r>
        <w:rPr>
          <w:rFonts w:cs="Times New Roman" w:ascii="Times New Roman" w:hAnsi="Times New Roman"/>
          <w:sz w:val="24"/>
          <w:szCs w:val="24"/>
        </w:rPr>
        <w:t>L’abusus suppose le droit de céder (A) et de conserver (B) la chose.</w:t>
      </w:r>
    </w:p>
    <w:p>
      <w:pPr>
        <w:pStyle w:val="Normal"/>
        <w:numPr>
          <w:ilvl w:val="0"/>
          <w:numId w:val="0"/>
        </w:numPr>
        <w:shd w:fill="FFFFFF" w:val="clear"/>
        <w:spacing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hd w:fill="FFFFFF" w:val="clear"/>
        <w:spacing w:before="0" w:after="0"/>
        <w:jc w:val="both"/>
        <w:outlineLvl w:val="3"/>
        <w:rPr>
          <w:rFonts w:ascii="Times New Roman" w:hAnsi="Times New Roman" w:cs="Times New Roman"/>
          <w:b/>
          <w:b/>
          <w:sz w:val="24"/>
          <w:szCs w:val="24"/>
        </w:rPr>
      </w:pPr>
      <w:r>
        <w:rPr>
          <w:rFonts w:cs="Times New Roman" w:ascii="Times New Roman" w:hAnsi="Times New Roman"/>
          <w:b/>
          <w:sz w:val="24"/>
          <w:szCs w:val="24"/>
        </w:rPr>
        <w:t>Limites du droit de céder la chose</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a clause d’inaliénabilité et les limites du droit de propriété</w:t>
      </w:r>
    </w:p>
    <w:p>
      <w:pPr>
        <w:pStyle w:val="Normal"/>
        <w:shd w:fill="FFFFFF" w:val="clear"/>
        <w:spacing w:before="0" w:after="0"/>
        <w:jc w:val="both"/>
        <w:rPr/>
      </w:pPr>
      <w:r>
        <w:rPr>
          <w:rFonts w:cs="Times New Roman" w:ascii="Times New Roman" w:hAnsi="Times New Roman"/>
          <w:sz w:val="24"/>
          <w:szCs w:val="24"/>
        </w:rPr>
        <w:t>Le droit de disposer de la chose peut être restreint par un contrat ou une convention (découvrez aussi  </w:t>
      </w:r>
      <w:hyperlink r:id="rId3">
        <w:r>
          <w:rPr>
            <w:rStyle w:val="InternetLink"/>
            <w:rFonts w:cs="Times New Roman" w:ascii="Times New Roman" w:hAnsi="Times New Roman"/>
            <w:sz w:val="24"/>
            <w:szCs w:val="24"/>
          </w:rPr>
          <w:t>ce qu’est un contrat consensuel</w:t>
        </w:r>
      </w:hyperlink>
      <w:r>
        <w:rPr>
          <w:rFonts w:cs="Times New Roman" w:ascii="Times New Roman" w:hAnsi="Times New Roman"/>
          <w:sz w:val="24"/>
          <w:szCs w:val="24"/>
        </w:rPr>
        <w:t> juste ici). En effet, à travers l’introduction de la clause d’inaliénabilité dans une convention entre deux parties, on peut apporter des limitations au droit de propriété sur une chose. Par l’intermédiaire de cette clause, toute cession d’une chose sera prohibée. Une telle clause n’a pas vocation à durée d’une manière indéterminé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près l’insertion de cette clause d’inaliénabilité, le maître du bien, devenu un simple usufruitier, ne disposera que de l’usus (le droit d’usage de la chose) et du fructus (le droit de jouissance de la chose). Il lui sera ainsi interdit de la vendre. C’est le cas notamment d’une chose à laquelle est grevé un droit d’usufruit.</w:t>
      </w:r>
    </w:p>
    <w:p>
      <w:pPr>
        <w:pStyle w:val="Normal"/>
        <w:shd w:fill="FFFFFF" w:val="clear"/>
        <w:spacing w:before="0" w:after="0"/>
        <w:jc w:val="both"/>
        <w:rPr/>
      </w:pPr>
      <w:r>
        <w:rPr>
          <w:rFonts w:cs="Times New Roman" w:ascii="Times New Roman" w:hAnsi="Times New Roman"/>
          <w:sz w:val="24"/>
          <w:szCs w:val="24"/>
        </w:rPr>
        <w:t>Tel est également le cas d’un héritier auquel on a imposé la clause d’inaliénabilité par voie testamentaire. Il en est de même pour le bénéficiaire d’un don si le donateur a inclus celle-ci dans la convention de donation. En plus de ces actes, il est également possible d’insérer la clause d’inaliénabilité dans les actes onéreux</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conditions de validité de la clause d’inaliénabilité et les limites du droit de propriété</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article 900-1 du Code civil impose deux conditions relatives à cette clause à savoir :</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caractère temporaire et,</w:t>
      </w:r>
    </w:p>
    <w:p>
      <w:pPr>
        <w:pStyle w:val="Normal"/>
        <w:numPr>
          <w:ilvl w:val="0"/>
          <w:numId w:val="4"/>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intérêt sérieux et légitim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n effet, l’article 900-1 du Code civil dispose que « les clauses d’inaliénabilité affectant un bien donné ou légué » ne sont valables que lorsqu’elles sont temporaires et justifiées par un intérêt sérieux ainsi que légitime. Même dans ce cas bien précis, le donataire ou le légataire peut être judiciairement autorisé à disposer du bien dans la mesure où l’intérêt qui avait justifié la clause a disparu ou alors s’il advient qu’un intérêt plus important l’exige.</w:t>
      </w:r>
    </w:p>
    <w:p>
      <w:pPr>
        <w:pStyle w:val="Normal"/>
        <w:numPr>
          <w:ilvl w:val="0"/>
          <w:numId w:val="0"/>
        </w:numPr>
        <w:shd w:fill="FFFFFF" w:val="clear"/>
        <w:spacing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hd w:fill="FFFFFF" w:val="clear"/>
        <w:spacing w:before="0" w:after="0"/>
        <w:jc w:val="both"/>
        <w:outlineLvl w:val="3"/>
        <w:rPr/>
      </w:pPr>
      <w:r>
        <w:rPr>
          <w:rFonts w:cs="Times New Roman" w:ascii="Times New Roman" w:hAnsi="Times New Roman"/>
          <w:b/>
          <w:sz w:val="24"/>
          <w:szCs w:val="24"/>
        </w:rPr>
        <w:t>Limites du droit de conserver un bien</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es limites du droit de conserver une chose prennent plusieurs formes d’obligation comme l’obligation de détruire ou de céder le bie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el est également le cas pour les expropriations pour cause d’utilité publique, les réquisitions faites par une autorité administrative ou militaire, de la cession d’un bien suite à la confiscation et la nationalisation, etc. Ce sont des limites du droit de propriété, quant à sa conservatio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ertes rare, mais pas impossible, il existe des cas où la loi impose au propriétaire la destruction de son bien. Ainsi, la loi du 21 juin 1898 oblige la démolition des bâtiments menaçant ruine. Il s’agit ainsi de la destruction forcée du bien.</w:t>
      </w:r>
    </w:p>
    <w:p>
      <w:pPr>
        <w:pStyle w:val="Normal"/>
        <w:shd w:fill="FFFFFF" w:val="clear"/>
        <w:spacing w:before="0" w:after="0"/>
        <w:jc w:val="both"/>
        <w:rPr/>
      </w:pPr>
      <w:r>
        <w:rPr>
          <w:rFonts w:cs="Times New Roman" w:ascii="Times New Roman" w:hAnsi="Times New Roman"/>
          <w:sz w:val="24"/>
          <w:szCs w:val="24"/>
        </w:rPr>
        <w:t>Voir aussi : Quelles sont les </w:t>
      </w:r>
      <w:hyperlink r:id="rId4">
        <w:r>
          <w:rPr>
            <w:rStyle w:val="InternetLink"/>
            <w:rFonts w:cs="Times New Roman" w:ascii="Times New Roman" w:hAnsi="Times New Roman"/>
            <w:sz w:val="24"/>
            <w:szCs w:val="24"/>
          </w:rPr>
          <w:t>causes de l’extinction de l’usufruit</w:t>
        </w:r>
      </w:hyperlink>
      <w:r>
        <w:rPr>
          <w:rFonts w:cs="Times New Roman" w:ascii="Times New Roman" w:hAnsi="Times New Roman"/>
          <w:sz w:val="24"/>
          <w:szCs w:val="24"/>
        </w:rPr>
        <w:t> ? Nous vous expliquons sur ce cours les règles de droit stipulé par l’article 544 du Code civil.</w:t>
      </w:r>
    </w:p>
    <w:p>
      <w:pPr>
        <w:pStyle w:val="Normal"/>
        <w:numPr>
          <w:ilvl w:val="0"/>
          <w:numId w:val="0"/>
        </w:numPr>
        <w:shd w:fill="FFFFFF" w:val="clear"/>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firstLine="360"/>
        <w:jc w:val="both"/>
        <w:outlineLvl w:val="2"/>
        <w:rPr/>
      </w:pPr>
      <w:r>
        <w:rPr>
          <w:rFonts w:cs="Times New Roman" w:ascii="Times New Roman" w:hAnsi="Times New Roman"/>
          <w:b/>
          <w:sz w:val="24"/>
          <w:szCs w:val="24"/>
        </w:rPr>
        <w:t>Paragraphe 2 : Les limites aux caractères absolu, exclusif et perpétuel de la propriété</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7"/>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limites relatives au caractère absolu</w:t>
      </w:r>
    </w:p>
    <w:p>
      <w:pPr>
        <w:pStyle w:val="Normal"/>
        <w:shd w:fill="FFFFFF" w:val="clear"/>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intérêt de la collectivité et même l’intérêt général sont les principales limites au caractère absolu de la propriété, une des limites du droit de propriété. Cela renvoie à une hiérarchisation des intérêts privés et de l’intérêt général, rendant ainsi les premiers assez relatifs (et non plus absolus) face à l’intérêt général. Certains auteurs viennent même à conclure à une certaine forme de socialisation du droit de propriété.</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es limitations au droit de propriété des particuliers sont :</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utilité publique</w:t>
      </w:r>
    </w:p>
    <w:p>
      <w:pPr>
        <w:pStyle w:val="Normal"/>
        <w:numPr>
          <w:ilvl w:val="0"/>
          <w:numId w:val="1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lois et règlements qui organisent la vie collectiv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ans cette perspective, il est permis à l’État d’obliger un particulier à lui céder sa propriété immobilière par la voie de l’expropriation pour cause d’utilité publique, et ce, en contrepartie d’une indemnisation qui couvre l’intégralité du préjudice direct, matériel et certain causé par cette opératio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n effet, s’inspirant de la Déclaration des droits de l’homme et du citoyen du 26 août 1789  le Constituant béninois pose à l’article 22 de la Constitution de 1990 que nul ne peut en être privé, si ce n’est lorsque la nécessité publique, légalement constatée, l’exige évidemment, et sous la condition d’une juste et préalable indemnité. En ce qui concerne les lois et règlements limitant le droit de propriété, à titre illustratif, le caractère obligatoire de la demande d’un permis de construire avant de construire sur son terrain limite le droit de jouir du bien (le fructus). En revanche, cela est nécessaire afin de respecter les règles de l’urbanism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shd w:fill="FFFFFF" w:val="clea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Les limites relatives aux caractères exclusif et perpétuel </w:t>
      </w:r>
    </w:p>
    <w:p>
      <w:pPr>
        <w:pStyle w:val="Paragraphedeliste"/>
        <w:numPr>
          <w:ilvl w:val="0"/>
          <w:numId w:val="0"/>
        </w:numPr>
        <w:shd w:fill="FFFFFF" w:val="clear"/>
        <w:spacing w:before="0" w:after="0"/>
        <w:ind w:left="708"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limites du caractère exclusif</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ncernant le caractère exclusif, on considère que les régimes de la propriété collective sont les limites au caractère exclusif de la propriété, à savoir : l’indivision, la copropriété, la servitude, démembrement de la propriété et la mitoyenneté. Dans le cadre de ces régimes juridiques de propriété, un bien peut avoir plusieurs propriétaires. En effet, le temps où un bien à un seul maître est bel et bien révol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our le cas du régime d’indivision, plusieurs personnes sont titulaires du droit de propriété dans son ensemble (usus, fructus et abusus) sur un bien, mais à la hauteur de quotes-parts différentes selon l’apport de chaque personne. Dans ce cas, il s’agit d’une situation juridique dans laquelle plusieurs personnes appelées indivisaires ou co-indivisaires exercent un droit de propriété sur un même bien meuble ou immeuble. Dès lors, ils jouissent ensemble des mêmes droits et endossent les mêmes responsabilité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À la différence de l’indivision où la quote-part est une fraction du bien qui n’est ni matériellement désignée ou identifiée, ni individualisée ; en ce qui concerne la copropriété, chaque propriétaire dispose d’un droit exclusif sur une partie distincte du bien. C’est l’exemple d’un immeuble où chaque copropriétaire possède distinctement un étage chacu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our ce qui est de la mitoyenneté, il s’agit d’une forme de copropriété relative aux deux moitiés du sol et du mur. C’est une situation dans laquelle les deux voisins ont des droits égaux et réciproques sur ces dernier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démembrement de la propriété expliqué supra est également une des limites du droit de propriété, quant à son caractère exclusif.</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nfin, les servitudes dites « servitudes foncières » sont des charges auxquelles est assujetti un immeuble appelé fonds servant pour le service d’un immeuble voisin appelé fonds dominant qui appartient à un autre propriétair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est le cas, par exemple, d’une servitude de passage où « le propriétaire dont les fonds sont enclavés et qui n’a sur la voie publique aucune issue, ou qu’une issue  insuffisante » soit pour une exploitation agricole, ou industrielle ou encore commerciale de sa propriété, soit pour la réalisation des opérations de construction ou de lotissement, est fondé à réclamer sur tous les fonds de ses voisins un passage suffisant pour assurer la desserte complète de ses fonds, à charge bien sûr d’une indemnité proportionnée au dommage qu’il peut occasionner. » (Article 682 du Code civi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ce est toutefois d’admettre que le propriétaire est dans certaines circonstances obliger de supporter certains empiétements sur son droit. Plus précisément, il s’agit des atteintes au caractère exclusif de la propriété privée résultant des pouvoirs de perquisition reconnus aux autorités publiques dans le cadre d’investigation ou de poursuites liées à l’action publique, à l’action fiscale et à bien d’autre contrôle. En revanche l’on est forte à observer que dans les rapports entre membres d’une indivision, disons aussi entre des copropriétaires titulaires de droits identiques mais conjoint, les prérogatives de l’un s’arrêtent dans une certaine mesure là où commence celles de l’autre et ce alors ou ce titre qu’il a alors atteinte au monopole reconnu normalement au propriétaire unique. Le caractère exclusif de ce droit de propriété n’est pas incompatible avec une pluralité de titulaires de ce droit. C’est le cas des propriétés collectives, ex : les propriétés collectives que sont les indivisions, la copropriété des immeubles bâtis… Tel est notamment le cas lorsque l’une d’elles est usufruitière, tandis que l’autre est nue propriétaire. Le démembrement de la propriété supprime alors dans leur relation, le caractère exclusif du droit de propriété. Mais d’autres régimes de propriété collective existen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La mitoyenneté qui est une indivision forcée perpétuelle portant sur le mur ou la clôture qui sépare deux fonds voisins. La servitude : elle impose à un propriétaire de laisser à son voisin l’usage de l’une des utilités de son fonds. Le propriétaire voit donc son droit de propriété limité. Par exemple en cas d’enclave le propriétaire du fonds enclavé peut exiger un droit de passage sur le fonds voisin pour accéder à la voie publique (art. 862 du Code Civil).</w:t>
      </w:r>
    </w:p>
    <w:p>
      <w:pPr>
        <w:pStyle w:val="Normal"/>
        <w:ind w:firstLine="284"/>
        <w:jc w:val="both"/>
        <w:rPr/>
      </w:pPr>
      <w:r>
        <w:rPr>
          <w:rFonts w:cs="Times New Roman" w:ascii="Times New Roman" w:hAnsi="Times New Roman"/>
          <w:sz w:val="24"/>
          <w:szCs w:val="24"/>
        </w:rPr>
        <w:t>Il existe certaines situations intermédiaires plus ou moins douteuses et à propos desquelles on discerne non des suppressions de l’exclusivisme, mais des atténuations d’origine plutôt coutumière du caractère exclusif du droit de propriété sur le droit de l’image du bien. Le propriétaire d’une chose ne dispose pas d’un droit exclusif sur l’image de celle-c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0"/>
          <w:numId w:val="19"/>
        </w:numPr>
        <w:shd w:fill="FFFFFF" w:val="clear"/>
        <w:spacing w:before="0" w:after="0"/>
        <w:jc w:val="both"/>
        <w:outlineLvl w:val="2"/>
        <w:rPr>
          <w:rFonts w:ascii="Times New Roman" w:hAnsi="Times New Roman" w:eastAsia="Times New Roman" w:cs="Times New Roman"/>
          <w:b/>
          <w:b/>
          <w:bCs/>
          <w:spacing w:val="15"/>
          <w:sz w:val="24"/>
          <w:szCs w:val="24"/>
          <w:lang w:eastAsia="fr-FR"/>
        </w:rPr>
      </w:pPr>
      <w:r>
        <w:rPr>
          <w:rFonts w:eastAsia="Times New Roman" w:cs="Times New Roman" w:ascii="Times New Roman" w:hAnsi="Times New Roman"/>
          <w:b/>
          <w:bCs/>
          <w:spacing w:val="15"/>
          <w:sz w:val="24"/>
          <w:szCs w:val="24"/>
          <w:lang w:eastAsia="fr-FR"/>
        </w:rPr>
        <w:t>Les limites du caractère perpétuel</w:t>
      </w:r>
    </w:p>
    <w:p>
      <w:pPr>
        <w:pStyle w:val="Normal"/>
        <w:ind w:firstLine="360"/>
        <w:jc w:val="both"/>
        <w:rPr/>
      </w:pPr>
      <w:r>
        <w:rPr>
          <w:rFonts w:cs="Times New Roman" w:ascii="Times New Roman" w:hAnsi="Times New Roman"/>
          <w:sz w:val="24"/>
          <w:szCs w:val="24"/>
        </w:rPr>
        <w:t>On retient essentiellement la prescription acquisitive et la prescription extinctive.</w:t>
      </w:r>
    </w:p>
    <w:p>
      <w:pPr>
        <w:pStyle w:val="Normal"/>
        <w:numPr>
          <w:ilvl w:val="0"/>
          <w:numId w:val="0"/>
        </w:numPr>
        <w:shd w:fill="FFFFFF" w:val="clear"/>
        <w:spacing w:before="0" w:after="0"/>
        <w:jc w:val="both"/>
        <w:outlineLvl w:val="2"/>
        <w:rPr>
          <w:rFonts w:ascii="Times New Roman" w:hAnsi="Times New Roman" w:cs="Times New Roman"/>
          <w:sz w:val="24"/>
          <w:szCs w:val="24"/>
        </w:rPr>
      </w:pPr>
      <w:r>
        <w:rPr>
          <w:rFonts w:cs="Times New Roman" w:ascii="Times New Roman" w:hAnsi="Times New Roman"/>
          <w:sz w:val="24"/>
          <w:szCs w:val="24"/>
        </w:rPr>
        <w:t>La prescription acquisitive est une manière d’acquérir une propriété par la possession prolongée. Elle permet de mettre fin à la possession d’une chose par son propriétaire jugé défaillant quant à l’exercice de ses droits sur la chose. Dans ce cas de figure, une autre personne ayant exercé les privilèges du maître du bien à sa place deviendra le nouveau propriétaire.  Ainsi, quand une personne possède pendant une certaine période fixée par la loi (en principe c’est le délai de 30 ans) la chose d’autrui elle en devient propriétaire par usucapion (la prescription acquisitive). L’ancien propriétaire perd donc son droit sur la chose par l’effet de la prescription acquisitive et non pas par le non usage de cette chose. En revanche en l’absence de toute usucapion accomplie au profit d’un possesseur, le propriétaire ne perd pas son droit. Cette solution a été admise très tôt en France par la Cour de Cassation qui s’est prononcé en faveur d’un propriétaire qui s’étant abstenu d’exercer son droit de propriété pendant 30 ans peut revendiquer le bien contre un tiers qui pourra alors se prévaloir de l’usucapion car il ne remplissait pas toutes les conditions.</w:t>
      </w:r>
    </w:p>
    <w:p>
      <w:pPr>
        <w:pStyle w:val="Normal"/>
        <w:numPr>
          <w:ilvl w:val="0"/>
          <w:numId w:val="0"/>
        </w:numPr>
        <w:shd w:fill="FFFFFF" w:val="clear"/>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r conséquent la propriété ne se perd pas par le non usage mais elle peut se perdre par l’usage prolongé d’une autre personne. Le législateur béninois dans la loi portant code foncier domanial en République du Bénin en son article 30 a consacré la prescription extinctive « au sens du présent code la prescription extinctive consiste à éteindre par une possession paisible, notoire non interrompue et sans équivoque de 10 ans un droit présomptif de propriété préexistant ». Aux termes de l’article 2219 du Code Civil, « la prescription extinctive est un mode d’extinction du droit résultant de l’inaction de son titulaire pendant un certain laps de temps ». Le droit de propriété sur une chose cesse au bout d’un certains temps de sorte que la chose appropriée par une personne ou transmise à une personne par un propriétaire antérieur retourne à la collectivité, alors cette extinction de la propriété individuelle manifeste l’existence de dérogation au caractère perpétuel de la propriété. </w:t>
      </w:r>
    </w:p>
    <w:p>
      <w:pPr>
        <w:pStyle w:val="Normal"/>
        <w:numPr>
          <w:ilvl w:val="0"/>
          <w:numId w:val="0"/>
        </w:numPr>
        <w:shd w:fill="FFFFFF" w:val="clear"/>
        <w:spacing w:before="0" w:after="0"/>
        <w:jc w:val="both"/>
        <w:outlineLvl w:val="1"/>
        <w:rPr>
          <w:rFonts w:ascii="Times New Roman" w:hAnsi="Times New Roman" w:eastAsia="Times New Roman" w:cs="Times New Roman"/>
          <w:b/>
          <w:b/>
          <w:bCs/>
          <w:caps/>
          <w:spacing w:val="15"/>
          <w:sz w:val="24"/>
          <w:szCs w:val="24"/>
          <w:lang w:eastAsia="fr-FR"/>
        </w:rPr>
      </w:pPr>
      <w:r>
        <w:rPr>
          <w:rFonts w:eastAsia="Times New Roman" w:cs="Times New Roman" w:ascii="Times New Roman" w:hAnsi="Times New Roman"/>
          <w:b/>
          <w:bCs/>
          <w:caps/>
          <w:spacing w:val="15"/>
          <w:sz w:val="24"/>
          <w:szCs w:val="24"/>
          <w:lang w:eastAsia="fr-FR"/>
        </w:rPr>
      </w:r>
    </w:p>
    <w:p>
      <w:pPr>
        <w:pStyle w:val="Normal"/>
        <w:numPr>
          <w:ilvl w:val="0"/>
          <w:numId w:val="0"/>
        </w:numPr>
        <w:shd w:fill="FFFFFF" w:val="clear"/>
        <w:spacing w:before="0" w:after="0"/>
        <w:jc w:val="both"/>
        <w:outlineLvl w:val="1"/>
        <w:rPr>
          <w:rFonts w:ascii="Times New Roman" w:hAnsi="Times New Roman" w:eastAsia="Times New Roman" w:cs="Times New Roman"/>
          <w:b/>
          <w:b/>
          <w:bCs/>
          <w:caps/>
          <w:spacing w:val="15"/>
          <w:sz w:val="24"/>
          <w:szCs w:val="24"/>
          <w:lang w:eastAsia="fr-FR"/>
        </w:rPr>
      </w:pPr>
      <w:r>
        <w:rPr>
          <w:rFonts w:eastAsia="Times New Roman" w:cs="Times New Roman" w:ascii="Times New Roman" w:hAnsi="Times New Roman"/>
          <w:b/>
          <w:bCs/>
          <w:spacing w:val="15"/>
          <w:sz w:val="24"/>
          <w:szCs w:val="24"/>
          <w:lang w:eastAsia="fr-FR"/>
        </w:rPr>
        <w:t>Paragraphe 3</w:t>
      </w:r>
      <w:r>
        <w:rPr>
          <w:rFonts w:eastAsia="Times New Roman" w:cs="Times New Roman" w:ascii="Times New Roman" w:hAnsi="Times New Roman"/>
          <w:b/>
          <w:bCs/>
          <w:caps/>
          <w:spacing w:val="15"/>
          <w:sz w:val="24"/>
          <w:szCs w:val="24"/>
          <w:lang w:eastAsia="fr-FR"/>
        </w:rPr>
        <w:t> : L</w:t>
      </w:r>
      <w:r>
        <w:rPr>
          <w:rFonts w:eastAsia="Times New Roman" w:cs="Times New Roman" w:ascii="Times New Roman" w:hAnsi="Times New Roman"/>
          <w:b/>
          <w:bCs/>
          <w:spacing w:val="15"/>
          <w:sz w:val="24"/>
          <w:szCs w:val="24"/>
          <w:lang w:eastAsia="fr-FR"/>
        </w:rPr>
        <w:t>es restrictions générales au droit de propriété </w:t>
      </w:r>
    </w:p>
    <w:p>
      <w:pPr>
        <w:pStyle w:val="Normal"/>
        <w:shd w:fill="FFFFFF" w:val="clear"/>
        <w:spacing w:before="0" w:after="0"/>
        <w:jc w:val="both"/>
        <w:rPr>
          <w:rFonts w:ascii="Times New Roman" w:hAnsi="Times New Roman" w:eastAsia="Times New Roman" w:cs="Times New Roman"/>
          <w:b/>
          <w:b/>
          <w:bCs/>
          <w:caps/>
          <w:spacing w:val="15"/>
          <w:sz w:val="24"/>
          <w:szCs w:val="24"/>
          <w:lang w:eastAsia="fr-FR"/>
        </w:rPr>
      </w:pPr>
      <w:r>
        <w:rPr>
          <w:rFonts w:eastAsia="Times New Roman" w:cs="Times New Roman" w:ascii="Times New Roman" w:hAnsi="Times New Roman"/>
          <w:b/>
          <w:bCs/>
          <w:caps/>
          <w:spacing w:val="15"/>
          <w:sz w:val="24"/>
          <w:szCs w:val="24"/>
          <w:lang w:eastAsia="fr-FR"/>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n retient principalement, d’une part, l’abus de droit de propriété (A), et d’autre part, les inconvénients anormaux de voisinage (B), lesquelles répondent à l’adage juridique : « la liberté des uns s’arrête là où commence celle des autres ». Mutatis mutandis, malgré le caractère sacré de principe du droit de propriété, celui-ci s’arrête quand ceux des autres commencen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hd w:fill="FFFFFF" w:val="clea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L’abus de droit</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l s’agit d’une création jurisprudentielle contribuant aux limites du droit de propriété. L’abus consiste à un usage du propriétaire de son droit de propriété afin de nuire à son voisin. C’est le cas du propriétaire qui, dans le but exclusif de cacher la lumière à son voisin, construit sur son toit une fausse cheminé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 critère d’identification d’une telle action est l’absence d’utilité de l’acte pour le propriétair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n différencie deux types d’abus du droit de propriété : l’abus de droit avec intention malveillante et l’abus de droit sans intention malveillante. Dans tous les cas, en présence d’une faute intentionnelle ou non, ces derniers sont assortis d’une sanction consistant à la réparation pécuniaire au bénéfice de la victime, mais également en un rétablissement des faits (démolition de la construction constituant l’abus) ou en la cessation de l’abu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opriétaire est responsable d’après le droit commun si, par sa faute, il a causé un dommage à autrui, l’exercice légitime du droit de propriété s’arrêtant là où il y a faute. Cette faute est appréciée in abstracto : on détermine un type idéal de propriétaire soigneux et diligent qui parviendrait à concilier son intérêt individuel avec celui de ses voisins ; on déclare en faute celui qui ne s’est pas comporté comme ce propriétaire. Ainsi, le propriétaire est responsable lorsqu’il use de sa propriété, non pas pour son agrément ou son profit personnel, mais uniquement dans l’intention de nuire à son voisin.</w:t>
      </w:r>
    </w:p>
    <w:p>
      <w:pPr>
        <w:pStyle w:val="Normal"/>
        <w:ind w:firstLine="708"/>
        <w:jc w:val="both"/>
        <w:rPr/>
      </w:pPr>
      <w:r>
        <w:rPr>
          <w:rFonts w:cs="Times New Roman" w:ascii="Times New Roman" w:hAnsi="Times New Roman"/>
          <w:sz w:val="24"/>
          <w:szCs w:val="24"/>
        </w:rPr>
        <w:t>Ces restrictions proviennent surtout des lois et règlements. Nous pouvons donner comme exemple : les mesures qui protègent l’environnement, contrainte en matière d’urbanisme, protection de la nature (droit rural, droit forestier, protection montagne, loi littorale, réserve naturelle). Les techniques juridiques employées sont agressives. Quelquefois, il y a juste à demander des autorisations ou des concessions accordées par l’autorité publique (« technique douce »). Il existe des techniques plus brutales : interdictions, expropriations pour cause d’utilité publiqu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nationalisations. Toutes les prérogatives du propriétaire peuvent être touchées, mais le fructus est rarement touché. L’abusus peut être entravé par les contrôles administratifs. L’article 22 de la constitution béninoise du 11 Décembre 1990 défini la limite du droit de propriété en ces termes : «  Nul ne peut être privé de sa propriété que pour cause d’utilité publique et contre juste et préalable dédommagem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même, la décision du 04 Juillet 1989 du Conseil Constitutionnel français dispose : « la loi, sans remettre en cause le droit de propriété, définit une limitation à certaines modalités de son exercice, limitations qui n’a pas un caractère de gravité telle que l’atteinte qui en résulte, en dénature le sens et la portée et ce, par suite contraire à la constituti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st l’exemple où l’abusus va être touché en matière de droit de préemption (au profit des musées nationaux, des indivisaires en matière de beaux ruraux…). Ces droits de préemption laissent au propriétaire le droit de vendre ou de ne pas vendre. Mais ces droits restreignent la liberté de choix du propriétaire quant à l’acquéreur : droit de priorité. Le bénéficiaire de la préemption a, en plus, le droit de modifier le prix. Le propriétaire qui veut exercer son droit est entravé dans l’exercice des modalités de son abusus.</w:t>
      </w:r>
    </w:p>
    <w:p>
      <w:pPr>
        <w:pStyle w:val="Normal"/>
        <w:numPr>
          <w:ilvl w:val="0"/>
          <w:numId w:val="0"/>
        </w:numPr>
        <w:shd w:fill="FFFFFF" w:val="clear"/>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hd w:fill="FFFFFF" w:val="clea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Les troubles anormaux de voisinage</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es troubles anormaux du voisinage sont des inconvénients qui malheureusement font partie de la vie en société. Tout ce qui ressort de ces troubles anormaux sont assortis de dommages et intérêts aux victimes, et ce même en l’absence de fau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insi, sont considérés comme des troubles anormaux du voisinage, tous les troubles résultant d’une activité lucrative advenue ultérieurement à l’installation du voisin, ainsi que les activités causant des conséquences qui excèdent les inconvénients normaux.</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xemple de troubles anormaux du voisinage : les fumées d’usine, les odeurs malsaines d’une exploitation agricole, les poussières de chantiers, les bruits excessifs provenant d’un appartement, etc. Les limites du droit de propriété liées au trouble du voisinage concernent ici directement les comportements des propriétair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ans l’usage régulier de son bien, tout propriétaire supporte une obligation de ne pas causer à ses voisins un dommage excédant la mesure des inconvénients tenus pour normaux : «  Nul ne doit causer à autrui un trouble anormal de voisinag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Ce principe associe deux règles complémentaires. L’absence de respect de ces limites conduit à abuser du droit de propriété. C’est le cas du propriétaire qui gêne ses voisins en provoquant des troubles anormaux qui nuisent aux voisins ; il pourra être de ce fait condamné à réparation en raison de ces troubles (leur caractère anormal sera déterminé par les juges du fond). Les troubles peuvent venir d’une activité licite, et aucune faute n’est requise pour apprécier le trouble. Pour déterminer l’anormalité du trouble, les juges se fondent sur le caractère persistant de la gêne,  qui ne doit pas être seulement passagère, mais peut être ponctuelle (ex : pendant trois mois tous les ans). Ainsi, la nature des troubles peut être variée : odeurs, bruits ou encore pollutions. Mais si les troubles résultent d’une préoccupation (l’auteur des nuisances était déjà installé avant l’arrivée du propriétaire mécontent), le voisin gêné n’aura pas droit à réparation. En revanche, si le trouble anormal du voisinage est caractérisé, le responsable peut être condamné à des dommages et intérêts ou à un déplacement des objets gênants. Cependant, lorsque la cessation du trouble aurait pour conséquence l’arrêt complet d’une activité ou des effets hors de proportion avec les nuisances, ou si l’activité bénéficie d’une autorisation administrative, les tribunaux ne peuvent qu’attribuer des dommages et intérêts ou l’injonction de réaliser des travaux destinés à réduire les nuisances. Ainsi, le propriétaire peut abuser de son droit en cherchant à nuire à autrui, par le biais de son droit de propriété</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lles sont relatives aux techniques de la servitude ; charge qui pèse sur une propriété immobilière au service d’une autre propriété voisine. Ces servitudes peuvent être conventionnelles. En revanche certaines servitud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nt imposées : la loi impose au propriétaire de suivre l’image du fond par son voisin qui en a besoin. Comme exemple, nous avons la servitude de passage pour cause d’enclave (article 682) est une servitude légale. Elle joue au profit des fonds enclavés qui n’ont pas sur la voie publique une issue suffisante. Ce passage doit être suffisant pour assurer la desserte complète au fond enclavé. Ces servitudes donnent lieu à indemnité proportionnelle au dommage que peut occasionner le nouveau passage. Les restrictions jurisprudentielles trouvent leurs fondements dans la responsabilité, un préjudice subi et un lien de causalité : En exerçant son droit de propriété, le propriétaire va exercer un fait générateur de responsabilité. Selon que ce fait fautif ou non deux théories jurisprudentielles différentes : l’abus de droit de propriété, la théorie de troubles anormaux du voisinag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hapitre 2 : LES MODALITES DE PROTECTION DE LA PROPRIETE FONCIERE DU BEN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ns une société démocratique, il est un nécessité que soient reconnus et garantis les droits de l’hom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droits de l’homme sont l’ensemble des droits fondamentaux inhérents à la nature humaine. Issus des conceptions de droit naturel, qui fondent leur statut philosophique, les droits de l’homme ont fait l’objet d’une reconnaissance progressive en droit positif depuis la proclamation de la déclaration des droits de l’homme et du citoyen par les révolutionnaires français en 1789. Les droits de l’homme sont classés en quatre grandes catégories à savoir : les droits civils et politiques, les droits économiques, sociaux et culturels, les droits collectifs et les droits de la solidari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trant dans les catégories des droits civils et politiques, le droit d’acquérir des propriétés, de les posséder et de les protéger constitue un droit naturel, essentiel et inaliénable. D’où la pertinence de réfléchir sur les modalités de la protection de la propriété foncier du Bén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République du Bénin, l’article 22 de la Constitution du 11 Décembre 1990 reconnait et protège sans ambiguïté de droit de la propriété foncière. Ainsi, le droit de la propriété constitue le droit réel par excellence, car il permet à son titulaire d’exercer sur la chose la plénitude des prérogatives d’une personne sur une chose, la </w:t>
      </w:r>
      <w:r>
        <w:rPr>
          <w:rFonts w:cs="Times New Roman" w:ascii="Times New Roman" w:hAnsi="Times New Roman"/>
          <w:i/>
          <w:sz w:val="24"/>
          <w:szCs w:val="24"/>
        </w:rPr>
        <w:t>plena in re protesta</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Ainsi, la </w:t>
      </w:r>
      <w:r>
        <w:rPr>
          <w:rFonts w:cs="Times New Roman" w:ascii="Times New Roman" w:hAnsi="Times New Roman"/>
          <w:b/>
          <w:sz w:val="24"/>
          <w:szCs w:val="24"/>
        </w:rPr>
        <w:t xml:space="preserve">loi n°2017-15 modifiant la loi n°2013-01 du 14 Août 2013 portant code foncier et domanial </w:t>
      </w:r>
      <w:r>
        <w:rPr>
          <w:rFonts w:cs="Times New Roman" w:ascii="Times New Roman" w:hAnsi="Times New Roman"/>
          <w:sz w:val="24"/>
          <w:szCs w:val="24"/>
        </w:rPr>
        <w:t>en République du Bénin définit le droit de la propriété en son article 7 comme étant le droit « d’user de jouir et de disposer de la chose de la manière la plus absolue, pourvu qu’on en fasse pas usage prohibé par les lois et règlements ». La notion de la propriété foncière souvent confondue avec la propriété terrienne est un type de propriété qui concerne les biens immobiliers qui se définit comme étant un bien qui ne peut être déplacé. Cela peut être un terrain nu, un bâtiment ou une partie d’un bâtiment qu’il soit à usage d’habitation, de bureau de stockage, industrielle ou encore à usage mixte. C’est donc un bien-fonds possédé en proprié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reconnaissance de ce droit par la constitution béninoise impose à la puissance publique des obligations fondamentales à savoir : celle de respecter de protéger et celle d’aménager les conditions d’un exercice effectif du droit de la propriété fonciè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udier les modalités de protection de la propriété foncière revient à scruter tour à tour sa protection législative, pratique et l’effectivité de la garantie juridictionnel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hose sur laquelle une personne exerce une puissance de propriété peut emprunter diverses natures : il peut s’agir d’une chose mobilière ou d’un bien immeuble, seule la protection de la propriété foncière donc portante sur un immeuble sera retenue dans le cadre de cette étu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question de propriété foncière est d’apparition récente au Bénin. Dans l’histoire de Dahomey, la terre n’était pas susceptible d’appropriation privée. La terre appartenait aux ancêtres ou à une communauté plus ou moins large qui en use et tire profit. Nul ne peut l’approprier à titre individuel. Donc la terre était sacré, communautaire et inaliénable. Avec l’avènement de la colonisation, les valeurs de la civilisation occidentale ont été introduites au Dahomey et la notion de la propriété foncière a évolué dans le temps et ne peut plus être considérée comme immuable. Cette évolution a débouché essentiellement vers une indépendance de l’individu et une individualisation des droits sur le sol. </w:t>
      </w:r>
    </w:p>
    <w:p>
      <w:pPr>
        <w:pStyle w:val="Normal"/>
        <w:ind w:firstLine="708"/>
        <w:jc w:val="both"/>
        <w:rPr/>
      </w:pPr>
      <w:r>
        <w:rPr>
          <w:rFonts w:cs="Times New Roman" w:ascii="Times New Roman" w:hAnsi="Times New Roman"/>
          <w:sz w:val="24"/>
          <w:szCs w:val="24"/>
        </w:rPr>
        <w:t>Ce thème présente un double intérêt, théorique et pratique. Ainsi, sur le plan théorique ce sujet sonnera un coup de glas qui éveillera les consciences d’une part en avisant les citoyens de la nécessité pour eux de s’empêcher de participer consciemment ou non à la violation des droits à la propriété foncière et nous permettra également de montrer la manière par laquelle le droit positif béninois appréhende la protection de la propriété foncière. Sur le plan pratique, exposer son encadrement juridique. Alors se pose la question de savoir, quels sont les procédés de protection de la propriété foncière au Béni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recrudescence des conflits fonciers au Bénin couplée avec la méconnaissance des procédures administratives recommandent d’aborder d’une part, la protection de la protection de la propriété foncière par reconnaissance administrative (section 1), et d’autre part, la protection foncière par voie de règlement des conflits fonciers (section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1. La protection par la reconnaissance administrative</w:t>
      </w:r>
    </w:p>
    <w:p>
      <w:pPr>
        <w:pStyle w:val="Normal"/>
        <w:ind w:firstLine="708"/>
        <w:jc w:val="both"/>
        <w:rPr/>
      </w:pPr>
      <w:r>
        <w:rPr>
          <w:rFonts w:cs="Times New Roman" w:ascii="Times New Roman" w:hAnsi="Times New Roman"/>
          <w:sz w:val="24"/>
          <w:szCs w:val="24"/>
        </w:rPr>
        <w:t>La protection de la propriété foncière par la reconnaissance administrative se fait de deux manières : par la confirmation des droits fonciers (paragraphe 1) et par les procédures de confirmation des titres fonciers (paragraphe 2).</w:t>
      </w:r>
    </w:p>
    <w:p>
      <w:pPr>
        <w:pStyle w:val="Paragraphedeliste"/>
        <w:jc w:val="both"/>
        <w:rPr/>
      </w:pPr>
      <w:r>
        <w:rPr>
          <w:rFonts w:cs="Times New Roman" w:ascii="Times New Roman" w:hAnsi="Times New Roman"/>
          <w:b/>
          <w:sz w:val="24"/>
          <w:szCs w:val="24"/>
        </w:rPr>
        <w:t>Paragraphe 1. La confirmation des droits fonciers</w:t>
      </w:r>
    </w:p>
    <w:p>
      <w:pPr>
        <w:pStyle w:val="Normal"/>
        <w:jc w:val="both"/>
        <w:rPr>
          <w:rFonts w:ascii="Times New Roman" w:hAnsi="Times New Roman" w:cs="Times New Roman"/>
          <w:sz w:val="24"/>
          <w:szCs w:val="24"/>
        </w:rPr>
      </w:pPr>
      <w:r>
        <w:rPr>
          <w:rFonts w:cs="Times New Roman" w:ascii="Times New Roman" w:hAnsi="Times New Roman"/>
          <w:sz w:val="24"/>
          <w:szCs w:val="24"/>
        </w:rPr>
        <w:t>En République du Bénin, seul le titre foncier confère la pleine propriété. Il lui est attaché tous les attributs du droit de propriété. Toutes les terres non couvertes par un titre foncier sont sous l’empire de droits présumés. L’Etat délivre des titres fonciers au titulaire d’un permis d’habiter sur un immeuble lui appartenant dans les conditions fixées par décret pris en conseil des ministres (</w:t>
      </w:r>
      <w:r>
        <w:rPr>
          <w:rFonts w:cs="Times New Roman" w:ascii="Times New Roman" w:hAnsi="Times New Roman"/>
          <w:b/>
          <w:sz w:val="24"/>
          <w:szCs w:val="24"/>
        </w:rPr>
        <w:t>Article 112</w:t>
      </w:r>
      <w:r>
        <w:rPr>
          <w:rFonts w:cs="Times New Roman" w:ascii="Times New Roman" w:hAnsi="Times New Roman"/>
          <w:sz w:val="24"/>
          <w:szCs w:val="24"/>
        </w:rPr>
        <w:t xml:space="preserve"> nouveau du Code Foncier et Domanial du Bénin). Selon le même code en son </w:t>
      </w:r>
      <w:r>
        <w:rPr>
          <w:rFonts w:cs="Times New Roman" w:ascii="Times New Roman" w:hAnsi="Times New Roman"/>
          <w:b/>
          <w:sz w:val="24"/>
          <w:szCs w:val="24"/>
        </w:rPr>
        <w:t>article 113</w:t>
      </w:r>
      <w:r>
        <w:rPr>
          <w:rFonts w:cs="Times New Roman" w:ascii="Times New Roman" w:hAnsi="Times New Roman"/>
          <w:sz w:val="24"/>
          <w:szCs w:val="24"/>
        </w:rPr>
        <w:t>, peuvent faire l’objet de confirmation de droits fonciers dans les registres fonciers, créés à cet effet, les fonds de terre bâtis ou n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insi, pour la confirmation de droits fonciers sur chaque corps de propriété contiguë, appartenant à des personnes morales, à un présumé propriétaire ou à plusieurs présumés copropriétaires individus ou à des membres d’une association d’intérêt foncier, d’une collectivité familiale et composé d’une ou de plusieurs parcelles, il doit être établi une demande unique. En cas de séparation des unes des autres de ces parcelles constitutives du fonds de terre par de voies de communication affectées ou non, d’une façon permanente à l’usage du public, le certificat de propriété foncière est établi par le régisseur, sur la base d’une seule et même demande, pour la confirmation de droits </w:t>
      </w:r>
      <w:r>
        <w:rPr>
          <w:rFonts w:cs="Times New Roman" w:ascii="Times New Roman" w:hAnsi="Times New Roman"/>
          <w:b/>
          <w:sz w:val="24"/>
          <w:szCs w:val="24"/>
        </w:rPr>
        <w:t>(article 114</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ur intenter la confirmation de droits fonciers, certaines qualités et pièces sont exigées du requérant. C’est dans cette option que le législateur béninois a fait part dans le code foncier en son </w:t>
      </w:r>
      <w:r>
        <w:rPr>
          <w:rFonts w:cs="Times New Roman" w:ascii="Times New Roman" w:hAnsi="Times New Roman"/>
          <w:b/>
          <w:sz w:val="24"/>
          <w:szCs w:val="24"/>
        </w:rPr>
        <w:t>article 115 nouveau</w:t>
      </w:r>
      <w:r>
        <w:rPr>
          <w:rFonts w:cs="Times New Roman" w:ascii="Times New Roman" w:hAnsi="Times New Roman"/>
          <w:sz w:val="24"/>
          <w:szCs w:val="24"/>
        </w:rPr>
        <w:t xml:space="preserve"> que : peut requérir la confirmation de droit et leur enregistrement dans les registres fonciers, toute personne physique ou morale ou toute collectivité familiale notamment : </w:t>
      </w:r>
    </w:p>
    <w:p>
      <w:pPr>
        <w:pStyle w:val="Paragraphedeliste"/>
        <w:numPr>
          <w:ilvl w:val="0"/>
          <w:numId w:val="20"/>
        </w:numPr>
        <w:jc w:val="both"/>
        <w:rPr/>
      </w:pPr>
      <w:r>
        <w:rPr>
          <w:rFonts w:cs="Times New Roman" w:ascii="Times New Roman" w:hAnsi="Times New Roman"/>
          <w:sz w:val="24"/>
          <w:szCs w:val="24"/>
        </w:rPr>
        <w:t>l’administration ou les services publics ;</w:t>
      </w:r>
    </w:p>
    <w:p>
      <w:pPr>
        <w:pStyle w:val="Paragraphedeliste"/>
        <w:numPr>
          <w:ilvl w:val="0"/>
          <w:numId w:val="20"/>
        </w:numPr>
        <w:jc w:val="both"/>
        <w:rPr/>
      </w:pPr>
      <w:r>
        <w:rPr>
          <w:rFonts w:cs="Times New Roman" w:ascii="Times New Roman" w:hAnsi="Times New Roman"/>
          <w:sz w:val="24"/>
          <w:szCs w:val="24"/>
        </w:rPr>
        <w:t>le présumé propriétaire ;</w:t>
      </w:r>
    </w:p>
    <w:p>
      <w:pPr>
        <w:pStyle w:val="Paragraphedeliste"/>
        <w:numPr>
          <w:ilvl w:val="0"/>
          <w:numId w:val="20"/>
        </w:numPr>
        <w:jc w:val="both"/>
        <w:rPr/>
      </w:pPr>
      <w:r>
        <w:rPr>
          <w:rFonts w:cs="Times New Roman" w:ascii="Times New Roman" w:hAnsi="Times New Roman"/>
          <w:sz w:val="24"/>
          <w:szCs w:val="24"/>
        </w:rPr>
        <w:t>le copropriétaire présumé chargé de l’administration de l’immeuble indivis ou muni du consentement écrit des autres ayants droit ou toute autre personne investie ou ayant reçu délégation à cet effet ;</w:t>
      </w:r>
    </w:p>
    <w:p>
      <w:pPr>
        <w:pStyle w:val="Paragraphedeliste"/>
        <w:numPr>
          <w:ilvl w:val="0"/>
          <w:numId w:val="20"/>
        </w:numPr>
        <w:jc w:val="both"/>
        <w:rPr/>
      </w:pPr>
      <w:r>
        <w:rPr>
          <w:rFonts w:cs="Times New Roman" w:ascii="Times New Roman" w:hAnsi="Times New Roman"/>
          <w:sz w:val="24"/>
          <w:szCs w:val="24"/>
        </w:rPr>
        <w:t>le titulaire d’un des droits réels définis dans le présent code autre que la propriété avec le consentement écrit du présumé propriétaire</w:t>
      </w:r>
    </w:p>
    <w:p>
      <w:pPr>
        <w:pStyle w:val="Paragraphedeliste"/>
        <w:numPr>
          <w:ilvl w:val="0"/>
          <w:numId w:val="20"/>
        </w:numPr>
        <w:jc w:val="both"/>
        <w:rPr>
          <w:rFonts w:ascii="Times New Roman" w:hAnsi="Times New Roman" w:cs="Times New Roman"/>
          <w:sz w:val="24"/>
          <w:szCs w:val="24"/>
        </w:rPr>
      </w:pPr>
      <w:r>
        <w:rPr>
          <w:rFonts w:cs="Times New Roman" w:ascii="Times New Roman" w:hAnsi="Times New Roman"/>
          <w:sz w:val="24"/>
          <w:szCs w:val="24"/>
        </w:rPr>
        <w:t>le créancier poursuivant la réalisation d’un immeuble non nanti de titre foncier lorsque le tribunal a ordonné l’accomplissement de cette formalité préalablement à la mise en adjudication ou lorsque le mandat a été donné au créancier ou au notaire de procéder à la transformation d’un titre présomptif de propriété quelconque en titre foncier. Dans ce cas, les frais sont acquittés par le requérant et assimilés aux frais de justice fait pour parvenir à la mise en vente ;</w:t>
      </w:r>
    </w:p>
    <w:p>
      <w:pPr>
        <w:pStyle w:val="Paragraphedeliste"/>
        <w:numPr>
          <w:ilvl w:val="0"/>
          <w:numId w:val="20"/>
        </w:numPr>
        <w:jc w:val="both"/>
        <w:rPr/>
      </w:pPr>
      <w:r>
        <w:rPr>
          <w:rFonts w:cs="Times New Roman" w:ascii="Times New Roman" w:hAnsi="Times New Roman"/>
          <w:sz w:val="24"/>
          <w:szCs w:val="24"/>
        </w:rPr>
        <w:t>le représentant d’une association d’intérêt foncier régulièrement créée ;</w:t>
      </w:r>
    </w:p>
    <w:p>
      <w:pPr>
        <w:pStyle w:val="Paragraphedeliste"/>
        <w:numPr>
          <w:ilvl w:val="0"/>
          <w:numId w:val="20"/>
        </w:numPr>
        <w:jc w:val="both"/>
        <w:rPr/>
      </w:pPr>
      <w:r>
        <w:rPr>
          <w:rFonts w:cs="Times New Roman" w:ascii="Times New Roman" w:hAnsi="Times New Roman"/>
          <w:sz w:val="24"/>
          <w:szCs w:val="24"/>
        </w:rPr>
        <w:t>le représentant d’un syndicat de copropriété régulièrement créé. Dans tous les cas, les frais de la procédure sont, sauf convention contraire, supportés par le requérant, à charge de répétition en ce qui concerne les représentants légaux des incap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 article fut compléter par </w:t>
      </w:r>
      <w:r>
        <w:rPr>
          <w:rFonts w:cs="Times New Roman" w:ascii="Times New Roman" w:hAnsi="Times New Roman"/>
          <w:b/>
          <w:sz w:val="24"/>
          <w:szCs w:val="24"/>
        </w:rPr>
        <w:t>l’article 116</w:t>
      </w:r>
      <w:r>
        <w:rPr>
          <w:rFonts w:cs="Times New Roman" w:ascii="Times New Roman" w:hAnsi="Times New Roman"/>
          <w:sz w:val="24"/>
          <w:szCs w:val="24"/>
        </w:rPr>
        <w:t xml:space="preserve"> qui stipule que : tout requérant de confirmation de droits autres que ceux enregistrés au Plan Foncier Rural, adressé au régisseur de la propriété foncière qui lui en donne récépissé, un dossier de confirmation de droits fonciers comprenant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e fiche de demande de confirmation de droits fonciers sur l’immeuble, portant les mentions suivantes : nom, prénoms, qualité, références de la parcelle où il réside s’il en existe ou à défaut la situation géographique de son domicile où seront effectuées par la suite toutes notifications, significations et actes de procédure divers nécessités par l’application des dispositions du présent code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 simple plan ou un levé topographique ainsi que la description de l’immeuble précisant sa situation géographique, sa superficie, ses limites, les constructions, ouvrages et plantations s’il en existe ;</w:t>
      </w:r>
    </w:p>
    <w:p>
      <w:pPr>
        <w:pStyle w:val="Paragraphedeliste"/>
        <w:numPr>
          <w:ilvl w:val="0"/>
          <w:numId w:val="5"/>
        </w:numPr>
        <w:ind w:left="360" w:firstLine="348"/>
        <w:jc w:val="both"/>
        <w:rPr/>
      </w:pPr>
      <w:r>
        <w:rPr>
          <w:rFonts w:cs="Times New Roman" w:ascii="Times New Roman" w:hAnsi="Times New Roman"/>
          <w:sz w:val="24"/>
          <w:szCs w:val="24"/>
        </w:rPr>
        <w:t>Les actes justificatifs de présomption de droit de propriété. La fiche de la demande est signée par le requérant ou un mandataire. Si celui-ci ou le mandataire ne peut ou ne sait signer, il appose son empreinte digitale au bas de la déclaration. Dans le cas des droits fonciers constatés et enregistrés au Plan Foncier Rural, le requérant produit une pièce d’identité ou un extrait d’acte de naissance et une fiche de demande de confirmation de droits fonciers sur l’immeuble. Il est nécessaire de rappeler que la procédure de confirmation se fait en plusieurs étap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28" w:hanging="0"/>
        <w:jc w:val="both"/>
        <w:rPr/>
      </w:pPr>
      <w:r>
        <w:rPr>
          <w:rFonts w:cs="Times New Roman" w:ascii="Times New Roman" w:hAnsi="Times New Roman"/>
          <w:b/>
          <w:sz w:val="24"/>
          <w:szCs w:val="24"/>
        </w:rPr>
        <w:t>Paragraphe 2. Les procédures de confirmation des titres foncie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ans le but d’une bonne application de la loi, le législateur béninois a bien encadré les étapes de la confirmation des titres fonciers. Ainsi, il faut une recevabilité et une instruction de la réquisition prévue par </w:t>
      </w:r>
      <w:r>
        <w:rPr>
          <w:rFonts w:cs="Times New Roman" w:ascii="Times New Roman" w:hAnsi="Times New Roman"/>
          <w:b/>
          <w:sz w:val="24"/>
          <w:szCs w:val="24"/>
        </w:rPr>
        <w:t>l’article 117</w:t>
      </w:r>
      <w:r>
        <w:rPr>
          <w:rFonts w:cs="Times New Roman" w:ascii="Times New Roman" w:hAnsi="Times New Roman"/>
          <w:sz w:val="24"/>
          <w:szCs w:val="24"/>
        </w:rPr>
        <w:t> : « Le régisseur de la propriété foncière procède au contrôle de régularité des pièces soumises par le requérant. Ce contrôle est une vérification des documents produits notamment afin de s’assurer qu’ils sont établis dans les formes prescrites par la législation applicable tant au présumé propriétaire qu’à la propriété, sans examiner leur valeur intrinsè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peut exiger ou demander toute justification qu’il juge nécessaires sur l’identité et les qualités du requérant. Si cette demande émane d’une autorité administrative et que le régisseur de la propriété foncière doute de la régularité des pièces ou actes fournis, il en fait part à l’autorité qui a formulé la requête. Celle-ci peut réserver une fin de non-recevoir à ladite demande. Dans ce cas, elle doit confirmer la réquisition par écrit et substituer ainsi sa propre responsabilité à celle du régisseur quant aux suites de la confirmati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suite, il faudra publier la requête selon le code foncier et domanial en son article 118 qui précise que : le régisseur de la propriété foncière après contrôle formel et acceptable, transmet  dans un délai maximum de quinze (15) jours ouvrables une copie de la fiche de demande de confirmation de droits fonciers aux structures et personnes ci-après pour notification et affichage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Le président du tribunal de première instance du lieu de situation de l’immeuble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Le maire de la commune dans le ressort duquel se trouve l’immeuble pour l’affichage dans les lieux d’usage visibles et fréquentés par le public et sur l’immeuble l’objet de confirmation de droit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Chacun des titulaires de droits réels mentionnés en la réquisition ; direction du journal officiel ou d’annonce légales pour insertion.</w:t>
      </w:r>
    </w:p>
    <w:p>
      <w:pPr>
        <w:pStyle w:val="Normal"/>
        <w:jc w:val="both"/>
        <w:rPr>
          <w:rFonts w:ascii="Times New Roman" w:hAnsi="Times New Roman" w:cs="Times New Roman"/>
          <w:sz w:val="24"/>
          <w:szCs w:val="24"/>
        </w:rPr>
      </w:pPr>
      <w:r>
        <w:rPr>
          <w:rFonts w:cs="Times New Roman" w:ascii="Times New Roman" w:hAnsi="Times New Roman"/>
          <w:sz w:val="24"/>
          <w:szCs w:val="24"/>
        </w:rPr>
        <w:t>Enfin, un bornage contradictoirement établi met fin aux étapes de la procédure de confirmation de droits fonciers. Le législateur dans sa rédaction a consacré les articles 119 à 124 pour en définir les modalités.</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19 :</w:t>
      </w:r>
      <w:r>
        <w:rPr>
          <w:rFonts w:cs="Times New Roman" w:ascii="Times New Roman" w:hAnsi="Times New Roman"/>
          <w:sz w:val="24"/>
          <w:szCs w:val="24"/>
        </w:rPr>
        <w:t xml:space="preserve"> Le régisseur de la propriété foncière fait procéder contradictoirement  au bornage de l’immeuble objet de confirmation de droits fonciers par un ingénieur géomètre-agréé suivant les normes et spécifications techniques en vigueur après expiration du délai de publicité.</w:t>
      </w:r>
    </w:p>
    <w:p>
      <w:pPr>
        <w:pStyle w:val="Normal"/>
        <w:jc w:val="both"/>
        <w:rPr/>
      </w:pPr>
      <w:r>
        <w:rPr>
          <w:rFonts w:cs="Times New Roman" w:ascii="Times New Roman" w:hAnsi="Times New Roman"/>
          <w:b/>
          <w:sz w:val="24"/>
          <w:szCs w:val="24"/>
        </w:rPr>
        <w:t>Article 120</w:t>
      </w:r>
      <w:r>
        <w:rPr>
          <w:rFonts w:cs="Times New Roman" w:ascii="Times New Roman" w:hAnsi="Times New Roman"/>
          <w:sz w:val="24"/>
          <w:szCs w:val="24"/>
        </w:rPr>
        <w:t> : Le bornage est effectué à terme échu du délai de soixante (60) jours assigné pour la révélation des droits de tiers. La date fixée pour cette opération doit être portée à la connaissance du public quinze (15) jours au moins à l’avance, au moyen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D’un avis transmis aux fins d’affichage au maire de la commune où se trouve situé l’immeubl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D’une invitation adressée aux autorités locale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D’une invitation adressée, par intermédiaire de l’administration, au chef de village ou de quartier de ville dans le ressort duquel se trouve l’immeuble, d’avoir, d’une part, à l’annoncer par la voix du crieur public et, d’autre part, à assister au bornag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De convocations personnelles, transmises par la voie administrative : au requérant ; au propriétaire non-requérant ; à chacun des propriétaires limitrophes nommés en la réquisition à l’effet de s’y trouver également présents ou de s’y faire représenter par un mandataire régulier. Les pièces justificatives de l’accomplissement de ses diverses formalités restent annexées au dossier de la procédure.</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21 :</w:t>
      </w:r>
      <w:r>
        <w:rPr>
          <w:rFonts w:cs="Times New Roman" w:ascii="Times New Roman" w:hAnsi="Times New Roman"/>
          <w:sz w:val="24"/>
          <w:szCs w:val="24"/>
        </w:rPr>
        <w:t xml:space="preserve"> Le bornage est effectué, à la date fixée, par l’ingénieur géomètre-agréé désigné à cet effet, en présence de toutes les personnes convoquées. En cas d’absence d’un propriétaire limitrophe, le géomètre-expert le constate et en dresse procès-verbal signé si possible de toutes les personnes présentes. L’opération est portée à une date ne devant excéder quinze (15) jours. Toutes les personnes visées à l’article précédent sont à nouveau dûment convoqué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la date fixée, l’ingénieur géomètre-agréé procède au bornage contradictoire, même en l’absence d’une ou de plusieurs personnes invitées. Ce bornage devra se faire, au cas où à la première invitation tous les voisins n’ont pas répondu, en présence de deux (02) au moins des voisins ou mitoyens de l’immeuble et du chef du service affaires foncières ou domaniales de la mairie dans le ressort duquel se trouve l’immeuble. Le point de départ du délai d’exécution des formalités est le premier jour ouvrable suivant la date de dépôt du dossier par le requérant à la conservation foncière. Cette opération de bornage comporte expressément la reconnaissance des limites, par bornes ou clôtures, indiquées au plan joint à la réquisition et à la constatation de l’acquiescement donné par les intéressés à la consécration définitive desdites limites. Si aucune contestation n’est soulevée entre le requérant et les propriétaires limitrophes, l’ingénieur géomètre-agréé procède au bornage définitif et en dresse procès-verbal signé par toutes les parties convoquées, y compris le requérant ou son représentant. Les limitrophes qui ne peuvent signer apposes leurs empreintes digitales sur les procès-verbaux. En cas de refus de signature du procès-verbal par un limitrophe qui n’a élevé aucune contestation, le procès-verbal signé des autres participants demeure valable.</w:t>
      </w:r>
    </w:p>
    <w:p>
      <w:pPr>
        <w:pStyle w:val="Normal"/>
        <w:jc w:val="both"/>
        <w:rPr/>
      </w:pPr>
      <w:r>
        <w:rPr>
          <w:rFonts w:cs="Times New Roman" w:ascii="Times New Roman" w:hAnsi="Times New Roman"/>
          <w:b/>
          <w:sz w:val="24"/>
          <w:szCs w:val="24"/>
        </w:rPr>
        <w:t>Article 122 :</w:t>
      </w:r>
      <w:r>
        <w:rPr>
          <w:rFonts w:cs="Times New Roman" w:ascii="Times New Roman" w:hAnsi="Times New Roman"/>
          <w:sz w:val="24"/>
          <w:szCs w:val="24"/>
        </w:rPr>
        <w:t xml:space="preserve"> Au cas où les limites de l’immeuble telles que présentées par le plan joint à la réquisition ne seraient pas conformes à celles constatées sur le terrain, l’ingénieur géomètre-agréé dresse un nouveau levé et, poursuit la procédure de bornage. Le procès-verbal fera, dans ces conditions, état des discordances constatées.</w:t>
      </w:r>
    </w:p>
    <w:p>
      <w:pPr>
        <w:pStyle w:val="Normal"/>
        <w:jc w:val="both"/>
        <w:rPr/>
      </w:pPr>
      <w:r>
        <w:rPr>
          <w:rFonts w:cs="Times New Roman" w:ascii="Times New Roman" w:hAnsi="Times New Roman"/>
          <w:b/>
          <w:sz w:val="24"/>
          <w:szCs w:val="24"/>
        </w:rPr>
        <w:t>Article 123</w:t>
      </w:r>
      <w:r>
        <w:rPr>
          <w:rFonts w:cs="Times New Roman" w:ascii="Times New Roman" w:hAnsi="Times New Roman"/>
          <w:sz w:val="24"/>
          <w:szCs w:val="24"/>
        </w:rPr>
        <w:t xml:space="preserve"> : Lorsque le bornage d’un immeuble n’a pu être effectué par le fait du requérant, dans un délai maximum d’un (01) an, la réquisition est annulée par le régisseur, après une sommation sans frais par lui adressée audit requérant, à domicile réel ou au domicile élu, et restée sans effet dans les trente (30) jours qui suivent sa notification. Cette annulation est prononcée sans recours possible. Elle est notifiée par le régisseur à tous les intéressés, et notamment aux opposants, s’il en existe. Dans ce cas, la procédure doit être reprise. Il en est de même lorsque le requérant renonce, en cours de procédures, à poursuivre la formalisation des droits fonciers. </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24</w:t>
      </w:r>
      <w:r>
        <w:rPr>
          <w:rFonts w:cs="Times New Roman" w:ascii="Times New Roman" w:hAnsi="Times New Roman"/>
          <w:sz w:val="24"/>
          <w:szCs w:val="24"/>
        </w:rPr>
        <w:t> : Aussitôt après clôture du bornage, le procès-verbal est remis par l’ingénieur géomètre-agréé au régisseur qui constate l’accomplissement de toutes les prescriptions destinées à assurer la publicité de la procédure et l’absence d’oppositions ou de demande d’inscriptions au registre spécial. Le régisseur procède alors à la confirmation de droits fonciers et à l’enregistrement de l’immeuble sur les registres foncie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l n’est pas sans savoir que la procédure collective des droits fonciers est possible. Pour protéger les propriétés des personnes morales du droit public et privé, le législateur béninois a consacré les articles 142 à 144. Ces articles stipulent :</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42</w:t>
      </w:r>
      <w:r>
        <w:rPr>
          <w:rFonts w:cs="Times New Roman" w:ascii="Times New Roman" w:hAnsi="Times New Roman"/>
          <w:sz w:val="24"/>
          <w:szCs w:val="24"/>
        </w:rPr>
        <w:t> : La procédure de confirmation collective est ouverte aux personnes morales de droit public (Etat et collectivités territoriales) ou aux personnes morales de droit privé (société, association et collectivité familiales).</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43 :</w:t>
      </w:r>
      <w:r>
        <w:rPr>
          <w:rFonts w:cs="Times New Roman" w:ascii="Times New Roman" w:hAnsi="Times New Roman"/>
          <w:sz w:val="24"/>
          <w:szCs w:val="24"/>
        </w:rPr>
        <w:t xml:space="preserve"> La procédure de confirmation collective de droits fonciers est engagée par une demande adressée au régisseur de la propriété foncière du lien de situation des immeubl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ersonne morale de droit privé à l’exception des collectivités familiales, peut être organisée en Association d’Intérêt Foncier, au nom de laquelle les présumés propriétaires de parcelles situées dans un périmètre donné décident de mettre en commun leurs immeubles aux fins de la confirmation de leurs droits fonciers.</w:t>
      </w:r>
    </w:p>
    <w:p>
      <w:pPr>
        <w:pStyle w:val="Normal"/>
        <w:jc w:val="both"/>
        <w:rPr>
          <w:rFonts w:ascii="Times New Roman" w:hAnsi="Times New Roman" w:cs="Times New Roman"/>
          <w:sz w:val="24"/>
          <w:szCs w:val="24"/>
        </w:rPr>
      </w:pPr>
      <w:r>
        <w:rPr>
          <w:rFonts w:cs="Times New Roman" w:ascii="Times New Roman" w:hAnsi="Times New Roman"/>
          <w:b/>
          <w:sz w:val="24"/>
          <w:szCs w:val="24"/>
        </w:rPr>
        <w:t>Article 144 :</w:t>
      </w:r>
      <w:r>
        <w:rPr>
          <w:rFonts w:cs="Times New Roman" w:ascii="Times New Roman" w:hAnsi="Times New Roman"/>
          <w:sz w:val="24"/>
          <w:szCs w:val="24"/>
        </w:rPr>
        <w:t xml:space="preserve"> Au terme de la procédure de confirmation des droits fonciers faite de manière collective, il est délivré un titre individuel par morcellement du titre foncier global à chaque membre de l’association d’intérêt fonci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l est aussi important de noter qu’en cas de perte par le titulaire d’une copie de titre foncier ou d’un certificat d’inscription, le régisseur en délivre un duplicata sur présentation d’une ordonnance rendue par le président du tribunal du lieu de situation de l’immeuble après publication par le requérant d’un avis de perte inséré au Journal Officiel, dans un Journal d’annonces légales ou un journal en tenant lieu (Article 141 nouveau). Au terme de la confirmation de la procédure, un titre foncier définitif et inattaquable est délivr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insi, à l’expiration du délai assigné pour la révélation des droits fonciers, ou dès réception du procès-verbal de bornage, si cette formalité n’a pu être accomplie dans ledit délai, après avoir vérifié à nouveau la régularité de la réquisition et des titres qui y sont annexés, constaté l’accomplissement de toutes les autres prescriptions destinées à assurer la publicité de la procédure, en même temps que l’absence d’oppositions ou de demandes d’inscriptions au registre spécial, le conservateur de la propriété foncière procède, si tout est régulier, à l’immatriculation dans les livres foncie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titre foncier fait donc foi et est outils incontestable de preuve et de protection de la propriété foncière. Dans le souci de protéger davantage la propriété foncière, le législateur dans sa vigilance a prévu une protection par voies de règlement de conflits fonciers en cas de contestation dans la jouissance de la dite propriété.</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b/>
          <w:sz w:val="24"/>
          <w:szCs w:val="24"/>
        </w:rPr>
        <w:t>Section 2. La protection foncière par voie de règlement des conflits fonciers</w:t>
      </w:r>
    </w:p>
    <w:p>
      <w:pPr>
        <w:pStyle w:val="Normal"/>
        <w:jc w:val="both"/>
        <w:rPr>
          <w:rFonts w:ascii="Times New Roman" w:hAnsi="Times New Roman" w:cs="Times New Roman"/>
          <w:sz w:val="24"/>
          <w:szCs w:val="24"/>
        </w:rPr>
      </w:pPr>
      <w:r>
        <w:rPr>
          <w:rFonts w:cs="Times New Roman" w:ascii="Times New Roman" w:hAnsi="Times New Roman"/>
          <w:sz w:val="24"/>
          <w:szCs w:val="24"/>
        </w:rPr>
        <w:t>Le règlement des conflits fonciers se fait préalablement par voie non juridictionnelle (paragraphe 1) puis en cas d’échec par voie juridictionnelle (paragraphe 2).</w:t>
      </w:r>
    </w:p>
    <w:p>
      <w:pPr>
        <w:pStyle w:val="Paragraphedeliste"/>
        <w:ind w:left="708" w:hanging="0"/>
        <w:jc w:val="both"/>
        <w:rPr>
          <w:rFonts w:ascii="Times New Roman" w:hAnsi="Times New Roman" w:cs="Times New Roman"/>
          <w:b/>
          <w:b/>
          <w:sz w:val="24"/>
          <w:szCs w:val="24"/>
        </w:rPr>
      </w:pPr>
      <w:r>
        <w:rPr>
          <w:rFonts w:cs="Times New Roman" w:ascii="Times New Roman" w:hAnsi="Times New Roman"/>
          <w:b/>
          <w:sz w:val="24"/>
          <w:szCs w:val="24"/>
        </w:rPr>
        <w:t>Paragraphe 1. Règlement non juridictionnel de conflits foncie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orsqu’un conflit foncier survient, il est important il est important de tenter d’abord un règlement à l’amiable avant de saisir un juge de litige fonci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règlement à l’amiable est un accord par lequel les parties en litiges y mettent fin en se faisant des concessions réciproques. Ce type d’accord, à lieu entre les parties elles-mêmes sous la direction d’une instance locale (il peut s’agir d’une commission nationale ou locale de gestion des affaires foncières) ou toute autre personne qu’elles auraient désigné de commun accor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tentative de règlements à l’amiable peut être conduite par l’instance administrative locale ou toutes autres personnes retenues par les parties. D’autres organes peuvent aussi, dans une certaines mesures, jouer ce rôle notamment les structures locales de la gestion foncière au niveau des maires et des sections villageoises de gestion foncière au niveau des villag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règlement à l’amiable pour ne pas être remis en cause doit être constaté par un procès-verbal dument signé par les parties et leurs témoins, lequel devra comporter les mentions suivantes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Dénomination et siège de l’instance ou nom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Prénom et domicile de la personne chargée du règlement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Noms, prénoms et domicile des témoins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Objet du différend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Prétentions des parties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Contenu de l’arrangement intervenu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Date et lieu du règlement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Signature ou empreinte digitale du représentant de l’instance ou de la personne chargée du règlement des parties et des témoins.</w:t>
      </w:r>
    </w:p>
    <w:p>
      <w:pPr>
        <w:pStyle w:val="Normal"/>
        <w:jc w:val="both"/>
        <w:rPr>
          <w:rFonts w:ascii="Times New Roman" w:hAnsi="Times New Roman" w:cs="Times New Roman"/>
          <w:sz w:val="24"/>
          <w:szCs w:val="24"/>
        </w:rPr>
      </w:pPr>
      <w:r>
        <w:rPr>
          <w:rFonts w:cs="Times New Roman" w:ascii="Times New Roman" w:hAnsi="Times New Roman"/>
          <w:sz w:val="24"/>
          <w:szCs w:val="24"/>
        </w:rPr>
        <w:t>Le procès-verbal est transmis au maire par les parties. L’échec de cette étape conduit à la saisine du juge compéten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ès la réception du procès-verbal, celui-ci convoque les parties et leurs témoins dans un délai d’un mois. Il se fait assister par le chef du service en charge des affaires domaniales et foncières. Après lecture du procès-verbal, il procède à son affirmation par la formule suivant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Devant nous (Nom, Prénoms, Qualité et Résidence), se sont présentés les parties et témoins dénommés au procès-verbal de règlement amiable qui précède. Lesquelles, après lecture à eux faite et traduction au besoin de leur propre langue de teneur dudit procès-verbal, en notre présence, par le nommé (Nom, Prénoms de l’interprète), interprète assermenté ont formellement déclaré et affirmé en comprendre le se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parties ont en outre déclaré et affirmé en accepter les termes et s’oblige à l’exécuter loyalem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témoins ont également déclaré et affirmé en reconnaitre la parfaite régularité.</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 que nous certifions à toutes fins de droit.</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 xml:space="preserve">Fait </w:t>
        <w:tab/>
        <w:t>à</w:t>
        <w:tab/>
        <w:t>……………………… le</w:t>
        <w:tab/>
        <w:t>…….……………………….. </w:t>
        <w:tab/>
        <w:t>».</w:t>
      </w:r>
    </w:p>
    <w:p>
      <w:pPr>
        <w:pStyle w:val="Normal"/>
        <w:jc w:val="both"/>
        <w:rPr>
          <w:rFonts w:ascii="Times New Roman" w:hAnsi="Times New Roman" w:cs="Times New Roman"/>
          <w:sz w:val="24"/>
          <w:szCs w:val="24"/>
        </w:rPr>
      </w:pPr>
      <w:r>
        <w:rPr>
          <w:rFonts w:cs="Times New Roman" w:ascii="Times New Roman" w:hAnsi="Times New Roman"/>
          <w:sz w:val="24"/>
          <w:szCs w:val="24"/>
        </w:rPr>
        <w:t>Suit la signature du maire.</w:t>
      </w:r>
    </w:p>
    <w:p>
      <w:pPr>
        <w:pStyle w:val="Normal"/>
        <w:jc w:val="both"/>
        <w:rPr>
          <w:rFonts w:ascii="Times New Roman" w:hAnsi="Times New Roman" w:cs="Times New Roman"/>
          <w:sz w:val="24"/>
          <w:szCs w:val="24"/>
        </w:rPr>
      </w:pPr>
      <w:r>
        <w:rPr>
          <w:rFonts w:cs="Times New Roman" w:ascii="Times New Roman" w:hAnsi="Times New Roman"/>
          <w:sz w:val="24"/>
          <w:szCs w:val="24"/>
        </w:rPr>
        <w:t>L’échec de cette étape conduit à la saisine du juge compét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pPr>
      <w:r>
        <w:rPr>
          <w:rFonts w:cs="Times New Roman" w:ascii="Times New Roman" w:hAnsi="Times New Roman"/>
          <w:b/>
          <w:sz w:val="24"/>
          <w:szCs w:val="24"/>
        </w:rPr>
        <w:t>Paragraphe 2. Règlement juridictionnel de conflit</w:t>
      </w:r>
    </w:p>
    <w:p>
      <w:pPr>
        <w:pStyle w:val="Normal"/>
        <w:ind w:firstLine="708"/>
        <w:jc w:val="both"/>
        <w:rPr/>
      </w:pPr>
      <w:r>
        <w:rPr>
          <w:rFonts w:cs="Times New Roman" w:ascii="Times New Roman" w:hAnsi="Times New Roman"/>
          <w:sz w:val="24"/>
          <w:szCs w:val="24"/>
        </w:rPr>
        <w:t>La tentative de conciliation est faite par le tribunal de conciliation compétent du ressort territorial. Ce n’est que lorsque les parties ne s’entendent pas sur le choix du mode de règlement ou que le processus de conciliation n’aboutit pas que la partie la plus diligente peut saisir le juge du contentieu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juridiction à saisir varie selon la nature du litige. Ainsi, conformément aux dispositions du CFD, les litiges portant sur les droits de propriété ou sur les immeubles bâtis ou non bâtis sont de la compétence du juge judiciaire. Quant aux litiges se rapportant aux actes délivrés par l’administration publique ou de ses démembrements, ils sont de la compétence du juge administratif. (Article 394 et 3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cas d’impossibilité d’accord entre les parties et conflits, en règle générale, la partie intéressée peut saisir directement les tribunaux de l’ordre judiciai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utefois, en matière foncière, cette saisine doit obligatoirement être précédée, selon la volonté des parties, d’une tentative de règlement à l’amiable constatée par un procès-verb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euve des droits se fait par le titre foncier. Toutefois, en ce qui concerne les terres non nanties de ce titre, la preuve peut être rapportée entre autres, par :</w:t>
      </w:r>
    </w:p>
    <w:p>
      <w:pPr>
        <w:pStyle w:val="Paragraphedeliste"/>
        <w:numPr>
          <w:ilvl w:val="0"/>
          <w:numId w:val="15"/>
        </w:numPr>
        <w:jc w:val="both"/>
        <w:rPr/>
      </w:pPr>
      <w:r>
        <w:rPr>
          <w:rFonts w:cs="Times New Roman" w:ascii="Times New Roman" w:hAnsi="Times New Roman"/>
          <w:sz w:val="24"/>
          <w:szCs w:val="24"/>
        </w:rPr>
        <w:t>le certificat foncier rural ;</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la convention affirmée ou non ;</w:t>
      </w:r>
    </w:p>
    <w:p>
      <w:pPr>
        <w:pStyle w:val="Paragraphedeliste"/>
        <w:numPr>
          <w:ilvl w:val="0"/>
          <w:numId w:val="15"/>
        </w:numPr>
        <w:jc w:val="both"/>
        <w:rPr/>
      </w:pPr>
      <w:r>
        <w:rPr>
          <w:rFonts w:cs="Times New Roman" w:ascii="Times New Roman" w:hAnsi="Times New Roman"/>
          <w:sz w:val="24"/>
          <w:szCs w:val="24"/>
        </w:rPr>
        <w:t xml:space="preserve">le certificat administratif ; </w:t>
      </w:r>
    </w:p>
    <w:p>
      <w:pPr>
        <w:pStyle w:val="Paragraphedeliste"/>
        <w:numPr>
          <w:ilvl w:val="0"/>
          <w:numId w:val="15"/>
        </w:numPr>
        <w:jc w:val="both"/>
        <w:rPr/>
      </w:pPr>
      <w:r>
        <w:rPr>
          <w:rFonts w:cs="Times New Roman" w:ascii="Times New Roman" w:hAnsi="Times New Roman"/>
          <w:sz w:val="24"/>
          <w:szCs w:val="24"/>
        </w:rPr>
        <w:t>les actes délivrés lors des opérations de lotissements ou de remembrement ;</w:t>
      </w:r>
    </w:p>
    <w:p>
      <w:pPr>
        <w:pStyle w:val="Paragraphedeliste"/>
        <w:numPr>
          <w:ilvl w:val="0"/>
          <w:numId w:val="15"/>
        </w:numPr>
        <w:jc w:val="both"/>
        <w:rPr/>
      </w:pPr>
      <w:r>
        <w:rPr>
          <w:rFonts w:cs="Times New Roman" w:ascii="Times New Roman" w:hAnsi="Times New Roman"/>
          <w:sz w:val="24"/>
          <w:szCs w:val="24"/>
        </w:rPr>
        <w:t>les avis d’imposition ;</w:t>
      </w:r>
    </w:p>
    <w:p>
      <w:pPr>
        <w:pStyle w:val="Paragraphedeliste"/>
        <w:numPr>
          <w:ilvl w:val="0"/>
          <w:numId w:val="15"/>
        </w:numPr>
        <w:jc w:val="both"/>
        <w:rPr/>
      </w:pPr>
      <w:r>
        <w:rPr>
          <w:rFonts w:cs="Times New Roman" w:ascii="Times New Roman" w:hAnsi="Times New Roman"/>
          <w:sz w:val="24"/>
          <w:szCs w:val="24"/>
        </w:rPr>
        <w:t>le permit d’habiter ;</w:t>
      </w:r>
    </w:p>
    <w:p>
      <w:pPr>
        <w:pStyle w:val="Paragraphedeliste"/>
        <w:numPr>
          <w:ilvl w:val="0"/>
          <w:numId w:val="15"/>
        </w:numPr>
        <w:jc w:val="both"/>
        <w:rPr/>
      </w:pPr>
      <w:r>
        <w:rPr>
          <w:rFonts w:cs="Times New Roman" w:ascii="Times New Roman" w:hAnsi="Times New Roman"/>
          <w:sz w:val="24"/>
          <w:szCs w:val="24"/>
        </w:rPr>
        <w:t>l’aveu ;</w:t>
      </w:r>
    </w:p>
    <w:p>
      <w:pPr>
        <w:pStyle w:val="Paragraphedeliste"/>
        <w:numPr>
          <w:ilvl w:val="0"/>
          <w:numId w:val="15"/>
        </w:numPr>
        <w:jc w:val="both"/>
        <w:rPr/>
      </w:pPr>
      <w:r>
        <w:rPr>
          <w:rFonts w:cs="Times New Roman" w:ascii="Times New Roman" w:hAnsi="Times New Roman"/>
          <w:sz w:val="24"/>
          <w:szCs w:val="24"/>
        </w:rPr>
        <w:t>le serment ; … (375 CFD nouveau).</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Les contentieux que les parties soumettent sont souvent relatifs à la revendication et la confirmation de droit de propriété, à l’héritage de terrain, au partage successoral et aux contrats de vent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En outre, certaines infractions sont spécifiques aux contentieux immobilier et relèvent de la compétence de la juridiction pénale. Mais avant de les évoquer, il importe de mettre l’accent sur la cour constitutionnelle, haute juridiction chargée de contrôler la constitutionnalité des lois et règlements.</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La Cour Constitutionnelle connait des actes d’expropriation pour cause d’utilité publique. Elle est saisie à titre individuels par des particuliers ou dans le cadre d’une procédure d’expropriation pour cause d’utilité publique soulevé à l’occasion d’un procès devant le juge civil.</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Plusieurs décisions ont été rendues par la haute juridiction déclarant inconstitutionnels les actes d’expropriation sur le fondement de l’article 22 de la constitution du 11 Décembre 1990.</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En l’espèce, la cour constitutionnelle a été saisie pour les faits ci-après : « les requérants soutiennent qu’ils ont été dépossédés d’une parcelle de terrain d’une superficie de 744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partenant à leur feu père Houévoessan FOHOUNHEDO, sur laquelle ont été construits l’actuel bureau de la sous-préfecture et de la brigade de gendarmerie d’Akpro-Misserété ; par lettre du 8 Janvier 1975 le chef de district d’Avrankou avait notifié à Monsieur  Houévoessan FOHOUNHEDO qu’une parcelle lui sera affectée en contrepartie » ; au 16 Octobre 1995, date de la saisine de la cour, rien n’était fait ;ils demandent en conséquence qu’application soit faite de l’article 22 de la constitution du 11 Décembre 199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e juge constitutionnel s’est fondé sur les dispositions de l’article 22 de la constitution du 11 Décembre 1990 selon laquelle « toute personne a droit à la propriété. Nul ne peut être privé de la propriété que pour cause d’utilité publique et contre juste et préalable dédommagement ». La cour a estimé que l’expropriation pour cause d’utilité n’a été faite dans les conditions prévues par la constitution. Il apparait que les décisions de la cour constitutionnelle ne peuvent faire objet d’aucune voie de recours. Elles s’appliquent </w:t>
      </w:r>
      <w:r>
        <w:rPr>
          <w:rFonts w:cs="Times New Roman" w:ascii="Times New Roman" w:hAnsi="Times New Roman"/>
          <w:i/>
          <w:sz w:val="24"/>
          <w:szCs w:val="24"/>
        </w:rPr>
        <w:t>erga omn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juridiction administrative est compétente pour connaitre entre autres, des recours en annulation pour excès de pouvoirs formés contre les actes administratifs que sont le titre foncier et le permis d’habiter. Il peut s’agir aussi de recours de plein contentieux dans lequel le demandeur ne se limite pas à demander l’annulation de l’acte administratif, mais réclame des dommages et intérêts. La procédure aboutit à l’annulation du permis d’habiter ou de tout autre titre administratif conférant droit de propriété déféré devant le tribunal administratif.</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juridiction pénale intervient rarement dans le règlement des contentieux immobiliers. Toutefois, elle joue un rôle sanctionnateur dans le cadre de la répression des actes d’escroquerie afférant à la cession d’immeubles sur la base de l’infraction de stellion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analyse de la question de </w:t>
      </w:r>
      <w:r>
        <w:rPr>
          <w:rFonts w:cs="Times New Roman" w:ascii="Times New Roman" w:hAnsi="Times New Roman"/>
          <w:b/>
          <w:sz w:val="24"/>
          <w:szCs w:val="24"/>
        </w:rPr>
        <w:t>la protection de la propriété foncière en droit positif béninois</w:t>
      </w:r>
      <w:r>
        <w:rPr>
          <w:rFonts w:cs="Times New Roman" w:ascii="Times New Roman" w:hAnsi="Times New Roman"/>
          <w:sz w:val="24"/>
          <w:szCs w:val="24"/>
        </w:rPr>
        <w:t xml:space="preserve"> fait ressortir un ensemble de formalités qui passe par les confirmations des droits fonciers, aux différentes procédures y afférentes afin de parvenir à une protection efficiente d’un droit fondamental qui est la propriété foncière. A la lumière de l’arsenal juridique sur la question, il faut souligner que le législateur béninois n’a ménagé aucun effort pour assurer la protection de la propriété foncière à travers l’établissement des procédés de confirmations des droits de la régularité des modalités de confirmatio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ttitude laissée aux citoyens de procéder à un règlement à l’amiable de leurs différends, laisse paraître la réflexibilité du droit positif béninois sur les modalités de la protection fonciè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insi, plusieurs autres acteurs interviennent dans la protection de la propriété foncière : il s’agit des acteurs juridictionnels qui assurent la protection efficiente de la propriété foncière après l’échec de règlement à l’amiable. Les autres structures techniques jouent aussi dans une certaine mesure, un rôle primordial dans cette question de la protection foncière au Bénin.</w:t>
      </w:r>
    </w:p>
    <w:p>
      <w:pPr>
        <w:pStyle w:val="Normal"/>
        <w:jc w:val="both"/>
        <w:rPr>
          <w:rFonts w:ascii="Times New Roman" w:hAnsi="Times New Roman" w:cs="Times New Roman"/>
          <w:sz w:val="24"/>
          <w:szCs w:val="24"/>
        </w:rPr>
      </w:pPr>
      <w:r>
        <w:rPr>
          <w:rFonts w:cs="Times New Roman" w:ascii="Times New Roman" w:hAnsi="Times New Roman"/>
          <w:sz w:val="24"/>
          <w:szCs w:val="24"/>
        </w:rPr>
        <w:t>Cependant, force est de reconnaitre aujourd’hui, la recrudescence des conflits relatifs à la propriété foncière découlant de la méconnaissance des textes par la majorité de la population, et du non-respect ou la non application des textes. Il importe de réveiller les consciences des populations sur la nécessité impérieuse de veiller sur la protection de la propriété foncière, de se réapproprier des textes régissant cette question aux fins de mieux respecter et protéger son droit et par ricochet respecter et protéger la propriété de l’autre. Au législateur de vulgariser les textes législatif pour une meilleure sécurisation de la question fonci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Chapitre 3 : LES MODES D’ACQUISITION DE LA PROPRIETE AU BEN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opriété est un droit fondamental reconnu et consacré par le constituant béninois de 1990. Il tend à être au pinacle des droits fondamentaux dont dispose l’homme. Le législateur, compte tenu de son importance, va jusqu’à restreindre ou prévoir les conditions dans lesquelles des atteintes pourraient lui être portées. Il n’est plus étonnant de voir alors le législateur béninois prévoir les différentes voies par lesquelles tout citoyen béninois peut se voir attribuer ce droit de proprié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insi, la connaissance des différentes mécanismes d’acquisition de ce droit par tous serait un grand part vers la résolution des problèmes liés à la propriété et surtout celle foncière en République du Bén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ù l’importance de notre sujet : les modes d’acquisition de la propriété. Selon le vocabulaire juridique, « le mode d’acquisition est la manière dont on acquiert la propriété, soit en vertu de la loi (ex : succession ab intestat, prescription, accession) soit par l’effet de la volonté (testament, vente de donation) ». La propriété est selon l’article 544 du code civil, « le droit de jouir et de disposer des choses de la manière la plus absolue pourvu qu’on n’en fasse pas un usage prohibé par la loi et les règlem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origine de la propriété fait débat. Pour certains comme Portalis, « il y a des propriétaires depuis qu’il y a des hommes. Le sauvage n’est-il pas le maître des fruits qu’il a cueillis pour sa nourriture ? ». Suivant cette même approche, l’article 2 de la déclaration des droits de l’homme et des citoyens classait la propriété dans la catégorie des « droits naturels et imprescriptibles ». Il faut noter que suivant la philosophie de cette approche, la propriété revêt une connotation collective et familiale. Mais l’entrée en vigueur du Code Civil de 1804 a mis fin au système féodal qui distinguait le domaine éminent et le domaine utile. Et a consacré un droit subjectif inhérent à la nature de l’homme, accordé en vue de la satisfaction des intérêts individuels de son titulaire. Quels sont alors les modes d’acquisition de la propriété au Bénin ?  </w:t>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notre travail, nous n’aborderons pas le cas de la propriété intellectuelle qui, de plus en plus, acquiert son autonomie du droit civil. L’accent sera mis plutôt sur la propriété foncière en raison de la discipline dans laquelle notre sujet est circonscrit.</w:t>
      </w:r>
    </w:p>
    <w:p>
      <w:pPr>
        <w:pStyle w:val="Normal"/>
        <w:jc w:val="both"/>
        <w:rPr/>
      </w:pPr>
      <w:r>
        <w:rPr>
          <w:rFonts w:cs="Times New Roman" w:ascii="Times New Roman" w:hAnsi="Times New Roman"/>
          <w:sz w:val="24"/>
          <w:szCs w:val="24"/>
        </w:rPr>
        <w:t>La propriété peut être acquise soit par l’effet de la volonté, donc par contrat, soit en vertu de la loi. Il convient d’étudier dans une première partie, les modes contractuels d’acquisition de la propriété (section 1) et, dans une seconde partie, les modes non contractuels d’acquisition de la propriété (section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1 ; Les modes contractuels d’acquisition de la propriete</w:t>
      </w:r>
    </w:p>
    <w:p>
      <w:pPr>
        <w:pStyle w:val="Normal"/>
        <w:jc w:val="both"/>
        <w:rPr/>
      </w:pPr>
      <w:r>
        <w:rPr>
          <w:rFonts w:cs="Times New Roman" w:ascii="Times New Roman" w:hAnsi="Times New Roman"/>
          <w:sz w:val="24"/>
          <w:szCs w:val="24"/>
        </w:rPr>
        <w:t>Nous étudions successivement dans cette section, l’achat-vente, la donation, l’effet des obligations et l’é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chat-vente</w:t>
      </w:r>
    </w:p>
    <w:p>
      <w:pPr>
        <w:pStyle w:val="Normal"/>
        <w:ind w:firstLine="426"/>
        <w:jc w:val="both"/>
        <w:rPr/>
      </w:pPr>
      <w:r>
        <w:rPr>
          <w:rFonts w:cs="Times New Roman" w:ascii="Times New Roman" w:hAnsi="Times New Roman"/>
          <w:sz w:val="24"/>
          <w:szCs w:val="24"/>
        </w:rPr>
        <w:t>La propriété peut se transmettre par vente ou s’acquérir par achat. Le contrat de vente est une convention par laquelle l’une des parties (le vendeur) d’oblige à livrer une chose et l’autre partie (l’acheteur), à lui payer le prix. A cet effet, en matière immobilière, la vente d’immeuble est une convention par laquelle le vendeur transmet ou s’engage à transférer un bien immeuble à l’acheteur moyennant payement d’un prix convenu. Une des particularités du contrat de vente est que celui-ci est synallagmatique, c’est-à-dire qu’il fait naître des droits et des obligations à l’égard des deux parties. Le contrat de vente a pour objet le transfert de propriété d’une chose (matérielle ou immatérielle) en échange de versement du prix. Ainsi, c’est à travers l’article 1582 du Code Civil qu’est défini le contrat de vente : « la vente est une convention par laquelle l’un s’oblige à livrer une chose et l’autre à la payer. Elle peut être faite par acte authentique étant celui rédigé par un officier public en l’occurrence un notaire, l’acte sous seing privé est celui rédigé par toute autre personne (par exemple un particulier ou une personne morale comme une société) en autant d’originaux qu’il y a de partie à intérêt.</w:t>
      </w:r>
    </w:p>
    <w:p>
      <w:pPr>
        <w:pStyle w:val="Normal"/>
        <w:ind w:firstLine="426"/>
        <w:jc w:val="both"/>
        <w:rPr/>
      </w:pPr>
      <w:r>
        <w:rPr>
          <w:rFonts w:cs="Times New Roman" w:ascii="Times New Roman" w:hAnsi="Times New Roman"/>
          <w:sz w:val="24"/>
          <w:szCs w:val="24"/>
        </w:rPr>
        <w:t xml:space="preserve">Quant à la forme que doit revêtir le contrat de vente, précisons qu’elle doit être écrite surtout en matière immobilière afin de protéger l’acheteur pour lui servir de preuve tangible en cas de contestation ou de survenance d’un éventuel litige. Il peut donc s’agir soit d’un acte authentique ou sous seing privé. Elles sont alors tenues au respect des stipulations contenues dans l’un de ces deux actes au sein de l’article 1134 du Code Civil qui dispose :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Les conventions légalement formées tiennent lieu de la loi à ceux qui les ont faites.</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Elles ne peuvent être révoquées que de leur consentement mutuel, ou pour les causes que la loi autorise.</w:t>
      </w:r>
    </w:p>
    <w:p>
      <w:pPr>
        <w:pStyle w:val="Normal"/>
        <w:ind w:firstLine="426"/>
        <w:jc w:val="both"/>
        <w:rPr/>
      </w:pPr>
      <w:r>
        <w:rPr>
          <w:rFonts w:cs="Times New Roman" w:ascii="Times New Roman" w:hAnsi="Times New Roman"/>
          <w:b/>
          <w:sz w:val="24"/>
          <w:szCs w:val="24"/>
        </w:rPr>
        <w:t>Elles doivent être exécutées de bonne foi </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Le contrat de vente pour sa validité est soumis à certaines conditions qu’il urge de rappeler. </w:t>
      </w:r>
      <w:r>
        <w:rPr>
          <w:rFonts w:cs="Times New Roman" w:ascii="Times New Roman" w:hAnsi="Times New Roman"/>
          <w:b/>
          <w:sz w:val="24"/>
          <w:szCs w:val="24"/>
        </w:rPr>
        <w:t>La formation du contrat</w:t>
      </w:r>
      <w:r>
        <w:rPr>
          <w:rFonts w:cs="Times New Roman" w:ascii="Times New Roman" w:hAnsi="Times New Roman"/>
          <w:sz w:val="24"/>
          <w:szCs w:val="24"/>
        </w:rPr>
        <w:t xml:space="preserve"> de vente nécessite le consentement des deux parties. Il doit être libre et éclairé c’est-à-dire exempt de vices tels que l’erreur, le dol et la violence. La deuxième condition a trait à la </w:t>
      </w:r>
      <w:r>
        <w:rPr>
          <w:rFonts w:cs="Times New Roman" w:ascii="Times New Roman" w:hAnsi="Times New Roman"/>
          <w:b/>
          <w:sz w:val="24"/>
          <w:szCs w:val="24"/>
        </w:rPr>
        <w:t>Capacité de contracter</w:t>
      </w:r>
      <w:r>
        <w:rPr>
          <w:rFonts w:cs="Times New Roman" w:ascii="Times New Roman" w:hAnsi="Times New Roman"/>
          <w:sz w:val="24"/>
          <w:szCs w:val="24"/>
        </w:rPr>
        <w:t xml:space="preserve"> (aucun des contractants ne doit être mineur ou majeur protégé). De même, </w:t>
      </w:r>
      <w:r>
        <w:rPr>
          <w:rFonts w:cs="Times New Roman" w:ascii="Times New Roman" w:hAnsi="Times New Roman"/>
          <w:b/>
          <w:sz w:val="24"/>
          <w:szCs w:val="24"/>
        </w:rPr>
        <w:t>l’objet du contrat</w:t>
      </w:r>
      <w:r>
        <w:rPr>
          <w:rFonts w:cs="Times New Roman" w:ascii="Times New Roman" w:hAnsi="Times New Roman"/>
          <w:sz w:val="24"/>
          <w:szCs w:val="24"/>
        </w:rPr>
        <w:t xml:space="preserve"> doit être déterminé ou déterminable. Il doit donc être dans le commerce ; ce qui exclure donc les objets hors commerce comme les organes humains, la drogue et les choses contraires à l’ordre public. L’objet du contrat doit appartenir au vendeur, le prix doit être déterminé. La quatrième et dernière condition concerne </w:t>
      </w:r>
      <w:r>
        <w:rPr>
          <w:rFonts w:cs="Times New Roman" w:ascii="Times New Roman" w:hAnsi="Times New Roman"/>
          <w:b/>
          <w:sz w:val="24"/>
          <w:szCs w:val="24"/>
        </w:rPr>
        <w:t>la cause.</w:t>
      </w:r>
      <w:r>
        <w:rPr>
          <w:rFonts w:cs="Times New Roman" w:ascii="Times New Roman" w:hAnsi="Times New Roman"/>
          <w:sz w:val="24"/>
          <w:szCs w:val="24"/>
        </w:rPr>
        <w:t xml:space="preserve"> Généralement définit comme mobile de l’achat qui inspire chacune des parties dans leur volonté de contracter, la cause doit exister et être licite. Il est à noter que ces quatre conditions sont absolument nécessaire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un des effets principaux du contrat de vente est le transfert de propriété. Il signifie simplement que la propriété de la chose vendue est transférée à l’acheteur, dès l’instant où le vendeur et l’acheteur sont d’accord sur la chose et sur le prix. Ainsi, l’article 1583 du Code Civil dispose qu’ « elle est parfaite entre les parties et la propriété est acquise de droit à l’acheteur à l’égard du vendeur, dès qu’on est convenu de la chose et du prix, quoi que la chose n’ait pas encore été livrée ni le prix payé ». Le contrat de vente fait naître réciproquement des obligations aussi bien à la charge du vendeur que de l’acheteur.</w:t>
      </w:r>
    </w:p>
    <w:p>
      <w:pPr>
        <w:pStyle w:val="Normal"/>
        <w:ind w:firstLine="426"/>
        <w:jc w:val="both"/>
        <w:rPr/>
      </w:pPr>
      <w:r>
        <w:rPr>
          <w:rFonts w:cs="Times New Roman" w:ascii="Times New Roman" w:hAnsi="Times New Roman"/>
          <w:sz w:val="24"/>
          <w:szCs w:val="24"/>
        </w:rPr>
        <w:t xml:space="preserve">A cet effet, le vendeur a substantiellement pour obligation de délivrance. Il doit mettre la chose à la disposition de l’acheteur. L’obligation de garantie couvre les vices cachés qui date d’avant la vente, et qui en conséquence, rendent le bien à céder impropre à l’usage. L’acheteur devra apporter la preuve du défaut.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our ce qui concerne l’acheteur, il a pour obligation de prendre livraison de la chose. Dans le cas contraire, le vendeur peut demander la résolution (c’est-à-dire, l’annulation) de la vente. Il doit également procéder au paiement du prix conven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Outre la vente ou l’achat, la propriété s’acquiert de plusieurs manières, toujours par effet de volon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es autres modes contractuels d’acquisition de la propriété</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ls sont au nombre de trois à savoir : la donation, l’effet des obligations et l’échang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out d’abord, il est à signaler que ces modes contractuels d’acquisition de la propriété sont régis pour l’essentiel par le Code Foncier et Domanial en République du Bénin, le Code des personnes et de la famille au Bénin ainsi que le Code Civil de 180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La donation est un contrat unilatéral par lequel une personne, donateur, se dépouille irrévocablement, de son vivant, sans contrepartie et dans une intention libérale, d’un bien en faveur d’une autre personne, le donataire, qui y consent. En se référant à l’article 894 du Code Civil de 1804, il est dit expressément que « la donation entre vifs est un acte par lequel le donateur se dépouille actuellement et irrévocablement de la chose en faveur du donataire qui l’accepte ». En tant que tel, la donation est un contrat translatif de droits et générateur d’obligation à l’encontre du donateur et, le cas échéant, du donataire.</w:t>
      </w:r>
    </w:p>
    <w:p>
      <w:pPr>
        <w:pStyle w:val="Normal"/>
        <w:ind w:firstLine="426"/>
        <w:jc w:val="both"/>
        <w:rPr/>
      </w:pPr>
      <w:r>
        <w:rPr>
          <w:rFonts w:cs="Times New Roman" w:ascii="Times New Roman" w:hAnsi="Times New Roman"/>
          <w:sz w:val="24"/>
          <w:szCs w:val="24"/>
        </w:rPr>
        <w:t xml:space="preserve">En se référant à l’article 9 du Code Foncier et Domanial en République du Bénin, la propriété « s’acquiert également par autres effets d’obligation ». Cette disposition est reprise par l’article 711 du Code Civil qui dispose en substance que « la propriété des biens s’acquiert et se transmet par succession, par donation entre vifs ou testamentaire, et par l’effet des obligations ».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fin, d’après le droit positif béninois, outre la donation et l’effet des obligations, l’échange opère également transfert de propriété conformément aux dispositions de la loi n°2017-15 modifiant et complétant la loi n°2013-01 du 14 Août 2013 portant Code Foncier et Domanial en République du Bénin et des autres textes en vigueur. Selon le vocabulaire juridique du Professeur Gérard CORNU, l’ « échange est un contrat translatif de propriété par lequel les parties (copermutant) se donnent respectivement une chose pour une autre ».L’échange est distinguée de la vente où la chose est cédée pour un prix d’argen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En dehors des modes contractuels d’acquisition de la propriété, il faut noter qu’elle s’acquiert également par des procédés non-contractuels ou par effet de la lo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2. Les modes non contractuels d’acquisition de la propriété</w:t>
      </w:r>
    </w:p>
    <w:p>
      <w:pPr>
        <w:pStyle w:val="Normal"/>
        <w:jc w:val="both"/>
        <w:rPr>
          <w:rFonts w:ascii="Times New Roman" w:hAnsi="Times New Roman" w:cs="Times New Roman"/>
          <w:sz w:val="24"/>
          <w:szCs w:val="24"/>
        </w:rPr>
      </w:pPr>
      <w:r>
        <w:rPr>
          <w:rFonts w:cs="Times New Roman" w:ascii="Times New Roman" w:hAnsi="Times New Roman"/>
          <w:sz w:val="24"/>
          <w:szCs w:val="24"/>
        </w:rPr>
        <w:t>Ces modes permettent l’acquisition de la propriété par occupation (paragraphe 1) ou pour cause de mort (paragraphe 2).</w:t>
      </w:r>
    </w:p>
    <w:p>
      <w:pPr>
        <w:pStyle w:val="Paragraphedeliste"/>
        <w:jc w:val="both"/>
        <w:rPr/>
      </w:pPr>
      <w:r>
        <w:rPr>
          <w:rFonts w:cs="Times New Roman" w:ascii="Times New Roman" w:hAnsi="Times New Roman"/>
          <w:b/>
          <w:sz w:val="24"/>
          <w:szCs w:val="24"/>
        </w:rPr>
        <w:t>Paragraphe 1- L’acquisition de la propriété par occup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cquisition de la propriété par occupation s’effectue soit par possession ou usucapion, soit par accession ou incorporation.</w:t>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L’acquisition de la propriété pour cause de mor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l’instar de la possession, mode d’acquisition de propriété par un usage prolongé du bien, la propriété se transmet à qui de droit par décès du propriétaire. Ainsi, la succession est un mode de transmission de la propriété pour cause de décès. On pourra alors affirmer que : pas de décès, pas de success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hapitre 4 : LES COUTUMES FONCIERES AU BENIN</w:t>
      </w:r>
    </w:p>
    <w:p>
      <w:pPr>
        <w:pStyle w:val="Normal"/>
        <w:jc w:val="both"/>
        <w:rPr/>
      </w:pPr>
      <w:r>
        <w:rPr>
          <w:sz w:val="24"/>
          <w:szCs w:val="24"/>
        </w:rPr>
        <w:tab/>
      </w:r>
      <w:r>
        <w:rPr>
          <w:rFonts w:cs="Times New Roman" w:ascii="Times New Roman" w:hAnsi="Times New Roman"/>
          <w:sz w:val="24"/>
          <w:szCs w:val="24"/>
        </w:rPr>
        <w:t>Les droits fonciers sont au cœur  de l’histoire agraire ouest-africaine ; c’est en ces mots que Hubert Ouédraogo illustre l’importance du foncier dans l’histoire des peuples ouest-africains. Ce constat relatif aux  droits fonciers transparait également dans les coutumes au Bénin. La coutume s’entend  des pratiques, usages, habitudes qui, avec le  temps et grâce  au consentement et à l’adhésion populaire, deviennent une règle de droit. Quant au foncier, il se rapport à la terre et aux ressources naturelles qui s’y rattache. Les coutumes foncières sont donc l’ensemble des pratiques  et habitudes en matière d’accès à la terre.  Autrement dit, évoquer les coutumes foncières au Bénin revient à préciser le régime du foncier ancré dans la  conscience collective du simple fait des pratiques et des usages.</w:t>
      </w:r>
    </w:p>
    <w:p>
      <w:pPr>
        <w:pStyle w:val="Normal"/>
        <w:jc w:val="both"/>
        <w:rPr>
          <w:rFonts w:ascii="Times New Roman" w:hAnsi="Times New Roman" w:cs="Times New Roman"/>
          <w:sz w:val="24"/>
          <w:szCs w:val="24"/>
        </w:rPr>
      </w:pPr>
      <w:r>
        <w:rPr>
          <w:rFonts w:cs="Times New Roman" w:ascii="Times New Roman" w:hAnsi="Times New Roman"/>
          <w:sz w:val="24"/>
          <w:szCs w:val="24"/>
        </w:rPr>
        <w:tab/>
        <w:t>En Afrique précoloniale, en effet, la terre  avait  un régime juridique propre mais qui avec la colonisation, en effet, la terre avait un régime juridique propre mais qui avec la colonisation a connu de diverses mutations.  La collectivisation des moyens de  production ayant court à cette période  n’admettait pas l’existence de propriété privée car basée sur le collectivisme des terres c’est-à-dire l’absence de droit individuels portant sur celle-ci.  La pratique aujourd’hui relève l’existence de texte qui organise le domaine ; lesquels textes sont le résultat d’un long processus agrémenté de constats de pratiques et nourris par une ambition moderne de codification et d’organisation stricte, formelle et généralisée.  Ce long processus ne saurait exister sans un préalable. Et c’est justement à ce niveau que se situe l’intérêt  d’étudier étudier le présent sujet puisque c’est  au bout de l’ancienne corde  que l’on tisse la nouvelle. La nouvelle corde ne peut dont être tissée ou appréhendée  voire appréciée sans qu’on ne saisisse l’ancienne. Le sujet présente ainsi un intérêt théorique en ce sens qu’il permet  d’appréhender les contours historiques de la pratique foncière traditionnelle. Comment le foncier était-il donc organisé dans les coutumes au Bénin ? Afin de mieux cerner le sujet, il convient de  partir de l’accès à la terre et donc de l’acquisition foncière coutumière (I) pour aboutir aux implications de cette acquisition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1- De l’acquisition foncière coutumièr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Pour mieux cerner l’acquisition du foncier dans la coutume, il faudrait d’abord connaître les modalités d’acquisition du foncier dit l’origine des droits fonciers (A) avant d’envisager les caractères que présentent ces droits (B).</w:t>
      </w:r>
    </w:p>
    <w:p>
      <w:pPr>
        <w:pStyle w:val="Paragraphedeliste"/>
        <w:ind w:left="705" w:hanging="0"/>
        <w:jc w:val="both"/>
        <w:rPr/>
      </w:pPr>
      <w:r>
        <w:rPr>
          <w:rFonts w:cs="Times New Roman" w:ascii="Times New Roman" w:hAnsi="Times New Roman"/>
          <w:b/>
          <w:sz w:val="24"/>
          <w:szCs w:val="24"/>
        </w:rPr>
        <w:t>Paragraphe 1-  Origine des droits fonciers</w:t>
      </w:r>
    </w:p>
    <w:p>
      <w:pPr>
        <w:pStyle w:val="Normal"/>
        <w:jc w:val="both"/>
        <w:rPr>
          <w:rFonts w:ascii="Times New Roman" w:hAnsi="Times New Roman" w:cs="Times New Roman"/>
          <w:sz w:val="24"/>
          <w:szCs w:val="24"/>
        </w:rPr>
      </w:pPr>
      <w:r>
        <w:rPr>
          <w:rFonts w:cs="Times New Roman" w:ascii="Times New Roman" w:hAnsi="Times New Roman"/>
          <w:sz w:val="24"/>
          <w:szCs w:val="24"/>
        </w:rPr>
        <w:t>Le foncier fait l’objet d’acquisition suivant deux modes : l’acquisition par la première occupation et l’acquisition par la dépossession.</w:t>
      </w:r>
    </w:p>
    <w:p>
      <w:pPr>
        <w:pStyle w:val="Normal"/>
        <w:jc w:val="both"/>
        <w:rPr/>
      </w:pPr>
      <w:r>
        <w:rPr>
          <w:rFonts w:cs="Times New Roman" w:ascii="Times New Roman" w:hAnsi="Times New Roman"/>
          <w:sz w:val="24"/>
          <w:szCs w:val="24"/>
        </w:rPr>
        <w:t xml:space="preserve">Suivant le premier mode, c’est celui qui occupe  premièrement la terre qui a acquis cette dernière. Cette acquisition de la terre par le premier occupant était légitimée par les alliances crées par le premier chef de famille installé sur les terres avec l’esprit de ces terres ; alliances matérialisées  par des sacrifices  humains général. C’est en ce  sens que le point 226 du coutume  du Dahomey prévoyait que </w:t>
      </w:r>
      <w:r>
        <w:rPr>
          <w:rFonts w:cs="Times New Roman" w:ascii="Times New Roman" w:hAnsi="Times New Roman"/>
          <w:b/>
          <w:i/>
          <w:sz w:val="24"/>
          <w:szCs w:val="24"/>
        </w:rPr>
        <w:t>« Le premier chef de famille, (…) s’est lié au sol par  des sacrifices, les victimes en sont entrées dans le  sol même du village. Il a ainsi créé la possession religieuse et collective du sol par sa famille fondatrice du village ».</w:t>
      </w:r>
      <w:r>
        <w:rPr>
          <w:rFonts w:cs="Times New Roman" w:ascii="Times New Roman" w:hAnsi="Times New Roman"/>
          <w:sz w:val="24"/>
          <w:szCs w:val="24"/>
        </w:rPr>
        <w:t xml:space="preserve"> Quant à la superficie de cet acquis elle n’était pas précise et peut être étendu du fait de l’essaimage de la communauté qui malgré la  distance  garde un lien avec le groupement originaire. Dans ce cas, les descendants du  perlier occupant ne divisent pas le domaine  en plusieurs propriétés individuelles ; au contraire, les terres qu’ils occupent se rattachent à celles de leurs ancêtres et parents. C’est tout cet ensemble  qui constitue l’objet de l’acquis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e qui  concerne  l’acquisition  des droits de fonciers  par  dépossession, elle est  la conséquence soit d’une guerre ou seulement  le résultat d’une tolérance. Dans le  premier cas, les conquérants dépossèdent de façon  brutale leurs victimes de leurs terres. Abdoul Salam Kane écrit  à ce propos que </w:t>
      </w:r>
      <w:r>
        <w:rPr>
          <w:rFonts w:cs="Times New Roman" w:ascii="Times New Roman" w:hAnsi="Times New Roman"/>
          <w:b/>
          <w:i/>
          <w:sz w:val="24"/>
          <w:szCs w:val="24"/>
        </w:rPr>
        <w:t>«  les terres appartiennent au conquérant (…), à ses successeurs qui, en s’établissant au pays, en devenaient les maîtres absolus’’. Toutefois, au vu du caractère spirituel de l’attachement au foncier, même ‘’ les conquérants les plus violents n’ont jamais  manqué de se faire investir  chaque fois, du droit du disposer du sol ».</w:t>
      </w:r>
      <w:r>
        <w:rPr>
          <w:rFonts w:cs="Times New Roman" w:ascii="Times New Roman" w:hAnsi="Times New Roman"/>
          <w:sz w:val="24"/>
          <w:szCs w:val="24"/>
        </w:rPr>
        <w:t xml:space="preserve"> Mais la dépossession n’a pas toujours été brutale et donc la conséquence de conquête. </w:t>
      </w:r>
    </w:p>
    <w:p>
      <w:pPr>
        <w:pStyle w:val="Normal"/>
        <w:jc w:val="both"/>
        <w:rPr/>
      </w:pPr>
      <w:r>
        <w:rPr>
          <w:rFonts w:cs="Times New Roman" w:ascii="Times New Roman" w:hAnsi="Times New Roman"/>
          <w:sz w:val="24"/>
          <w:szCs w:val="24"/>
        </w:rPr>
        <w:t>En  effet, dans ce cas, les éléments d’un groupe ethnique donné se faisaient admettre par un groupe ethnique voisin. Ils ont alors quitté leurs habitats originaires soit par suite de lutte politique, soit à la recherche de terre fertile. A leur arrivée sur des nouvelles terres ils adressaient aux autorités compétentes qui leur prêtaient  des parcelles en principe à titre essentiellement précaire et révocable.  Le coutumier de Dahomey prévoyait sur la question en son point 231 que «  L’étranger qui demande l’autorisation  de s’installer peut recevoir du chef de la terre un terrain (…) » Le principe de l’hospitalité jouera en valeur aussi longtemps qu’ils exprimeront le désir de cultiver les terres qui leur sont prêtées et leurs droits, nés d’une simple tolérance, se transmettront de génération en génération. Il s’en suit une sorte de dépossession lente par le temps. De l’acquisition du foncier découle des droits qui présentent un certain nombre de caractère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705" w:hanging="0"/>
        <w:jc w:val="both"/>
        <w:rPr/>
      </w:pPr>
      <w:r>
        <w:rPr>
          <w:rFonts w:cs="Times New Roman" w:ascii="Times New Roman" w:hAnsi="Times New Roman"/>
          <w:b/>
          <w:sz w:val="24"/>
          <w:szCs w:val="24"/>
        </w:rPr>
        <w:t>Paragraphe 2-  Caractères des droits fonciers</w:t>
      </w:r>
    </w:p>
    <w:p>
      <w:pPr>
        <w:pStyle w:val="Normal"/>
        <w:jc w:val="both"/>
        <w:rPr>
          <w:rFonts w:ascii="Times New Roman" w:hAnsi="Times New Roman" w:cs="Times New Roman"/>
          <w:sz w:val="24"/>
          <w:szCs w:val="24"/>
        </w:rPr>
      </w:pPr>
      <w:r>
        <w:rPr>
          <w:rFonts w:cs="Times New Roman" w:ascii="Times New Roman" w:hAnsi="Times New Roman"/>
          <w:sz w:val="24"/>
          <w:szCs w:val="24"/>
        </w:rPr>
        <w:t>Pour mieux appréhender les caractères des droits fonciers, il convient de saisir la nature coutumière du foncier lui-même, c’est-à-dire la terre.</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a terre est sacrée. Ce caractère de la terre vient de la conception spirituelle dahoméenne basée sur l’animisme.  Ce caractère  sacré  est   justifié par le pacte qu’établissait le premier occupant avec cette terre. En effet, d’une part la terre était considérée comme étant elle-même une divinité, dans l’aire géographique Adja-fon en particulier, et fait l’objet de vénération au point  où la variole est considérée comme les manifestations de sa colère contre les hommes. D’autre part, la terre  appartient à la divinité, aux fétiches ou aux ancêtres, qui l’on affectée à la famille plus ou moins large qui en use et tire profit des produits qu’elle fournit. Nul ne peut approprier à titre individuel. A ce titre, on dit que ce ne sont pas les hommes qui  possèdent la terre mais plutôt la terre qui possède les hommes.  C’est ce qui conduit Malgré à écrire que «  toute communauté, quelle qu’elle soit, s’installant sur un domaine  doit,  avant de la défricher, s’assurer la bienveillance  de  ces  puissance surnaturelles qui en sont les vrais  propriétaires ». Le caractère  sacré  de la terre est surtout lié au culte des ancêtres dont la vénération se confond avec la terre qui porte leurs sépulcre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Cette nature sacrée de la terre justifie en partie le caractère inaliénable des droits fonciers auquel il faut ajouter le caractère communautai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naliénabilité de la terre est un principe absolu qui ne se souffre pas d’exception. En effet, les droits qui portent sur la terre sont inséparables  de ceux qui exercent .Ce caractère tient d’une part au fait que la terre est un bien collectif. Les ancêtres fondateurs ont  cédé les très dont ils sont les premiers occupants à leurs descendants, de telle sorte qu’elle constitue le patrimoine collectif du groupement qu’ils ont fondé. On conçoit donc facilement que les générations successives se transmettent le patrimoine collectif à charge d’inaliénabilité. D’autre part, l’inaliénabilité de la terre et propriété des dieux, elle ne peut être aliénée et même au regard de pacte à l’origine de son acquisition. C. K. Meck écrit à ce propos que «  les relations particulières qui unissent les collectivités négro-africaines à  leur terre s’opposent à toute idée d’aliénation  ». C’est donc le caractère sacré de la terre qui se justifie son inaliénabilité. A tout cela il faut ajouter le désir de conversation de biens  collectifs pour des raisons économiques. Dans une société faite essentiellement de paysans, la terre représente une valeur considérable. Le paysan de tout temps est très attaché à sa terre. Il convient de préciser que toutes ces raisons  prises séparément ne peuvent expliquer l’inaliénabilité de la terre et donc des droits s’y rattachant. C’est la  combinaison des raisons d’ordre religieux, sociologiques et celle d’ordre purement économique qui permettent de justifier de façon satisfaisante l’inaliénabili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caractère communautaire ou collectifs des droits fonciers provient d’une part du fait que le premier chef de famille en concluant un pacte avec les esprits de la terre, le faisait au nom de son groupe, de sa communauté, de sa famille. D’autre part,  le caractère tient  au fait que l’individu isolé n’a pas d’existence juridique car il ne correspond à aucune réalité sociale. Ce n’est qu’n tant que membre d’une communauté qu’il est considéré. Il est  dans ce sujet potentiel d’un droit d’exploitation  de la terre, mais cette potentialité n’accède  la réalité qu’à travers l’existence de cette communauté. Donc l’individu ne s’affirme qu’au sein de la communauté, support des droits portant sur la ter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ême quand on dit que la terre appartient au chef ou au prince, ceci traduit  simplement une façon de conformer que c’est pour le clan ou pour le groupement. Le chef est partout considéré comme le symbole de la terre, gérant de famille les portions de terre que ceux-ci redistribuent à leur tour entre les membres de  groupe familial aux fins d’exploitation et non d’aliénation. Et c’est pourquoi, lorsqu’un individu se détache de ce droit d’exploitation, terre revient dans le patrimoine de la communauté. La terre appartient à une communauté, le village ou la famille, mais jamais à un individu à titre privatif et exclusif.</w:t>
      </w:r>
    </w:p>
    <w:p>
      <w:pPr>
        <w:pStyle w:val="Normal"/>
        <w:jc w:val="both"/>
        <w:rPr>
          <w:rFonts w:ascii="Times New Roman" w:hAnsi="Times New Roman" w:cs="Times New Roman"/>
          <w:sz w:val="24"/>
          <w:szCs w:val="24"/>
        </w:rPr>
      </w:pPr>
      <w:r>
        <w:rPr>
          <w:rFonts w:cs="Times New Roman" w:ascii="Times New Roman" w:hAnsi="Times New Roman"/>
          <w:sz w:val="24"/>
          <w:szCs w:val="24"/>
        </w:rPr>
        <w:t>Collective ou communautaire et inaliénable ; telle se présente la terre à travers les systèmes juridique traditionnels. Il convient de s’interroger sur les implications de l’acquisition du fonc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2- Des implications de l’acquisition foncière coutumière</w:t>
      </w:r>
    </w:p>
    <w:p>
      <w:pPr>
        <w:pStyle w:val="Normal"/>
        <w:ind w:firstLine="284"/>
        <w:jc w:val="both"/>
        <w:rPr/>
      </w:pPr>
      <w:r>
        <w:rPr>
          <w:rFonts w:cs="Times New Roman" w:ascii="Times New Roman" w:hAnsi="Times New Roman"/>
          <w:sz w:val="24"/>
          <w:szCs w:val="24"/>
        </w:rPr>
        <w:t>De l’acquisition du foncier ou de la terre, découlent des droits (paragraphe 1) qui font l’objet d’une gestion (paragraphe 2).</w:t>
      </w:r>
    </w:p>
    <w:p>
      <w:pPr>
        <w:pStyle w:val="Paragraphedeliste"/>
        <w:ind w:left="705" w:hanging="0"/>
        <w:jc w:val="both"/>
        <w:rPr/>
      </w:pPr>
      <w:r>
        <w:rPr>
          <w:rFonts w:cs="Times New Roman" w:ascii="Times New Roman" w:hAnsi="Times New Roman"/>
          <w:b/>
          <w:sz w:val="24"/>
          <w:szCs w:val="24"/>
        </w:rPr>
        <w:t>Paragraphe 1- Des droits fonciers coutumiers</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e la terre, il faut souligner que nous avons affaire à un pluralisme de droits ; que collectifs et l’individuel ne s’excluent pas, mais se complètent. L’entendue des droits de chacun dépend  de l’organisation sociale et de la place de l’individu dans la société.</w:t>
      </w:r>
    </w:p>
    <w:p>
      <w:pPr>
        <w:pStyle w:val="Normal"/>
        <w:jc w:val="both"/>
        <w:rPr>
          <w:rFonts w:ascii="Times New Roman" w:hAnsi="Times New Roman" w:cs="Times New Roman"/>
          <w:sz w:val="24"/>
          <w:szCs w:val="24"/>
        </w:rPr>
      </w:pPr>
      <w:r>
        <w:rPr>
          <w:rFonts w:cs="Times New Roman" w:ascii="Times New Roman" w:hAnsi="Times New Roman"/>
          <w:sz w:val="24"/>
          <w:szCs w:val="24"/>
        </w:rPr>
        <w:t>Pour le collectif, il existe un droit éminent de propriété. L’alliance entre la collectivité du nouveau village ainsi fondé et les esprits du terroir a certains effets juridiques. Ainsi, les collectivités bénéficiaires des droits fonciers jouissent de leurs terres comme elles veulent. Elles peuvent exploiter celles-ci comme elles veulent, sans avoir de compte à ne rendre à personne. Elles retirent de leurs domaines toutes les utilités possibles. N’étant pas limitées dans l’exercice de leurs droits, il n’appartient qu’à elles seules d’apprécier l’efficience de l’usage qu’elles font de leurs terres, et nul autre ne peut être fondé à la recherche ou çà apprécier l’intérêt  qui les guide lorsqu’elles veulent user de leur droit. La terre acquise est  pour la collectivité, le groupement qui en jouit. L’usage collectifs tient en échec la véritable jouissance individuelle, les droits  de la  communauté limitent considérablement ceux des individus. Cependant, si, à l’intérieur des communautés de villages, les pâturages restent des biens communs (le droit de pacage appartenant à toute collectivité villageoise), à ses terres qui constituent le patrimoine commun exploité par des travaux collectifs ; ensuite les différents ménages qui la composent ont des terres sur lesquels ils exercent   des droits propres. Mais les droits de la famille étendue où les ménages n’excluent pas ceux de l’individu.</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es droits du collectif n’empêchent pas l’existence  de droits individuels. C’est pourquoi, après avoir essayé de préciser à quel titre l’individu peut prétendre à des droits portant sur la terre, nous nous efforcerons d’évoquer l’étendu de ceux-ci, leur nature ainsi que les prérogatives qui naissent de leur exercice.</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Pour prétendre à des droits portant sur la terre, l’individu doit appartenir à une collectivité. En effet, étant établis que les communautés villageoises ou les groupements familiaux sont des supports des droits portant sur la terre,  il est évident que pour exploiter une parcelle de celle-ci à des fins individuelles, il faut être membre de la collectivité qui la détient. L’appartenance à une collectivité  est la condition nécessaire et suffisante pour que des droits individuels puissent exercer sur la terre.</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insi,  l’individu a  à sa disposition une parcelle  du domaine collectif qui met en valeur pour son compte personnel. Cette parcelle reste une partie du  domaine collectif et ne devient pas sa propriété privée. Dès lors, il ne peut en disposer et les coutumes  reconnaissent à tout autre membre   de la communauté familiale  le droit de s’opposer à tout acte de disposition dont cette parcelle peut faire l’objet. Sous ces réserves, tant qu’il occupe la terre qui lui a été attribué l’exploite d’une manière effective, il en  reste le seul maitre ; les coutumes autant que la cohésion familiale lui en  garantissent la  jouissance paisible. Il peut en interdire l’accès aux autres, comme il a le droit d’en partager l’usage avec qui il veut. Rien ne vient entraver l’exercice de ses droits. Il traduira ses pouvoirs de maitre, soulignera son titre juridique par certaines manifestations, certains signes sensibles qui témoignent de l’existence de son droit sur la terre qu’il cultive ; de là l’importance et le caractère souvent sacré des clôtures et des bornes délimitant les domaines individuels et dont la violation entraine de sévères sanction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es droits accordés à l’individu sur la terre sont de nature viagère en ce sens qu’à la mort de l’individu, la terre qui lui a été attribuée fait  retour à la communauté dont le chef peut désigner un nouveau titulaire. Si l’on veut s’en tenir à la terminologie juridique issue du droit romain, on peut dire qu’en effet, tel un usufruitier, il use de la terre et en recueille les fruits. A sa mort, la terre revient à la communauté qui détient la nue-propriété. La terre reste donc un bien collectif qui supporte des concessions faites à chacun des membres du groupement familial à titre viager.</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En ce qui concerne les produits sur le fond, il en va tout autrement. S</w:t>
        <w:tab/>
        <w:t>i les terres sur lesquelles s’exercent des droits individuels ne deviennent pas la propriété de ceux qui les cultivent, les pratiquées appartiennent exclusivement à leurs auteurs. Le droit de ceux-ci, exclusif et absolu, est consacré par la coutume et toute violation de ce droit par un autre entraine des sanctions. L’auteur de ces cultures a sur elles un droit de disposition générale et absolu. Il peut les vendre, les donner et à sa mort, elles vont tout naturellement à ses héritiers par la dévolution successorale. L’individu reste propriétaire sur ces cultures même s’il arrivait à perdre son droit sur le fonds qui les supporte. Les terres peuvent passer entre les mains de plusieurs détenteurs successifs, mais les arbres et culture sont la propriété de leurs auteurs et se transmettent, comme partie de leur patrimoine, entre vifs ou pour cause de mort. Sur la terre de sa famille, l’individu a un droit d’usage. Mais sur les produits de son exploitation et de travail, il y a un droit de propriété absolu comportant non seulement l’usus et le fructus, mais aussi l’abusus. Le respect de cette distinction fondamentale est assuré par le chef du groupement familial ou du village.</w:t>
      </w:r>
    </w:p>
    <w:p>
      <w:pPr>
        <w:pStyle w:val="Normal"/>
        <w:ind w:firstLine="705"/>
        <w:jc w:val="both"/>
        <w:rPr/>
      </w:pPr>
      <w:r>
        <w:rPr>
          <w:rFonts w:cs="Times New Roman" w:ascii="Times New Roman" w:hAnsi="Times New Roman"/>
          <w:sz w:val="24"/>
          <w:szCs w:val="24"/>
        </w:rPr>
        <w:t xml:space="preserve">Ainsi, sur une terre, s’exerce plusieurs droits : la ‘’ propriété’’ éminent de la collectivité, le droit d’usage de l’individu et de droit de ce dernier sur les produits de son travail, de l’exploitation de la terre. Les droits fonciers ainsi évoqués doivent être gérés.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705" w:hanging="0"/>
        <w:jc w:val="both"/>
        <w:rPr/>
      </w:pPr>
      <w:r>
        <w:rPr>
          <w:rFonts w:cs="Times New Roman" w:ascii="Times New Roman" w:hAnsi="Times New Roman"/>
          <w:b/>
          <w:sz w:val="24"/>
          <w:szCs w:val="24"/>
        </w:rPr>
        <w:t>Paragraphe 2- Gestion des droits foncier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es droits fonciers, tels qu’ils existent dans les systèmes coutumiers béninois, sont des droits réels établissant un ensemble de relation juridiques entre les collectivités qui en  sont titulaires et les domaines sur lesquels ils portent. Ces relations juridiques traduisent l’étendue des pouvoirs que ces collectivités peuvent exercer sur leurs terres et se manifestent comme une véritable souveraineté et rendent de ce fait illégitime toute concurrence à l’égard des mêmes terres. Cette souveraineté, dans ses manifestations concrètes, produit certains effets dont la réglementation s’avère nécessaire dans l’intérêt de l’ordre social. Mais cette réglementation qui varie suivant le temps et les lieux, n’altère pas les caractères essentiels et attributs propres au droit de  propriété.</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e collectivisme agraire remarqué dans la pratique coutumière béninoise fait intervenir un personnage important que l’on retrouve à travers la coutume béninoise : il s’agit du maître de la terre. Le maître de la terre ou le chef de la terre est en Afrique occidentale en générale la seule autorité compétente en matière foncière. Son intervention dans  toutes les questions mettant en cause les terres collectives, ajoutée à sa fonction de ministre des cultes agraires, lui confère des prérogatives particulières dans la communauté villageoise, prérogatives qui tiennent à l’origine de ses pouvoirs et qui se manifestent par l’étendue de ceux-ci à l’égard de tous les membres de la collectivité.</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 l’intérieur de chaque collectivité villageoise, il existe une autorité qui a une compétence exclusive en matière foncière. Le personnage qui incarne cette autorité et qui est souvent appelé le maître ou le chef de la terre, la tient de sa qualité de  descendant du premier occupant. L’alliance entre les esprits du terroir et le premier descendant et dont le respect s’impose à tous. Le maître de la terre est avant tout celui qui est partie au pacte avec les dieux du sol. Le maître de la terre est avant tout celui qui est partie au pacte avec les dieux  du sol. En cette qualité toutes les terres relèvent de son autorité. Et c’est l’existence de ce pacte qui justifie ses pouvoirs. C’est ce que nous allons essayer de montrer, en envisageant sa position dans les groupements homogènes d’une part, et dans le groupement hétérogènes d’autres part. Dans le premier cas, il s’agit de villages dont tous les habitants, ou la majorité de ceux-ci, sont des descendants des ancêtres fondateurs. Au départ tout le monde vit sous le même toit que ceux-ci. Mais au fur et à mesure que la famille s’étend, elle se fractionne, des quartiers se constituent.</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Le maître de la terre, dans les collectivités où il existe entant qu’autorité distincte des autorités politiques, est seul compétent dans toutes les manières mettent en cause  une parcelle du sol collectif. Il en est l’administrateur, juge de tous les litiges ayant pour objet des droits fonciers, en même temps que prête des cultes agraires. D’abord c’est lui qui distribue les terres aux différents chefs de familles qui composent la  collectivité. Dans certains cas son autorité dépasse le cadre du village et s’étend à toute une région. Il s’agit de régions colonisées à partir d’un noyau originaire. Dans chaque village il y a alors des individus qui jouent le rôle du maître de la terre, mais qui tiennent leur autorité du maître du sol résidant au village fondé par l’ancêtre commun : les maîtres de la terre ont en quelque sorte un pouvoir délégué, car seul celui qui remplace l’ancêtre fondateur est investi de l’autorité réelle. Le maître de la terre veille à ce que l’inaliénabilité de la terre, bien collectif, soit sauvegardé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S’il arrive qu’une famille abandonne la terre qui lui a été attribuée, celle-ci revient sous son autorité et il peut désigner d’autres bénéficiaires. Dans des conditions déterminées par les coutumes, c’est à lui que s’adressent les étrangers qui veulent s’installer sur une partie du domaine collectif. Et leur démarche est relativement plus aisée s’il s’agit d’un maître de la terre qui est en même temps chef  politique (roi ou autres). Dans le cas où les deux  pouvoirs sont distincts, les étrangers doivent avoir d’abord l’agrément du chef politique avant de s’adresser au maître de la terre, car celui-ci ne pas admettre des étrangers dans une collectivité dont il n’est pas ou plus le chef. Investir, le chef politique ne peut autoriser les étranger  à installer sur une partie du domaine de ses sujets. Le maître de la terre jouit d’un pouvoir d’administration générale du domaine foncier collectif. Il en est en même temps, si l’on peut dire le conservateur ; ce qui lui confère la qualité de trancher tous les litiges pouvant surgir de son utilisation. Il est aussi l’intermédiaire entre le groupement humain et les dieux du sol, ce qui lui assigne un rôle très important dans les cultes agraire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Mais, en marge du maitre ou chef de la terre il existe d’autres autorités qui interviennent dans la gestion des conflits.</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Les autorités coutumières qui interviennent dans le règlement des conflits sont : les chefs de famille, les chefs de collectivité familiales et les rois. La procédure de conciliation devant les autorités coutumières n’est pas codifiée et se déroule suivant les étapes ci-aprè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abord, la plainte st verbale et est faite soit par l’une des parties au litige ou l’autorité coutumière intervient d’offic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nsuite, suivant le cas, l’autre partie au litige ou les deux parties sont invitées et fixation en est faite de la date de la séance de règlement. L’invitation se fait par un message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t enfin, se déroule la séance de règlement. La tenue de la séance de règlement consiste à : </w:t>
      </w:r>
    </w:p>
    <w:p>
      <w:pPr>
        <w:pStyle w:val="Paragraphedeliste"/>
        <w:numPr>
          <w:ilvl w:val="0"/>
          <w:numId w:val="11"/>
        </w:numPr>
        <w:jc w:val="both"/>
        <w:rPr/>
      </w:pPr>
      <w:r>
        <w:rPr>
          <w:rFonts w:cs="Times New Roman" w:ascii="Times New Roman" w:hAnsi="Times New Roman"/>
          <w:sz w:val="24"/>
          <w:szCs w:val="24"/>
        </w:rPr>
        <w:t xml:space="preserve">l’écoute de la partie plaignante ou de la partie désignée par l’autorité coutumière ; </w:t>
      </w:r>
    </w:p>
    <w:p>
      <w:pPr>
        <w:pStyle w:val="Paragraphedeliste"/>
        <w:numPr>
          <w:ilvl w:val="0"/>
          <w:numId w:val="11"/>
        </w:numPr>
        <w:jc w:val="both"/>
        <w:rPr/>
      </w:pPr>
      <w:r>
        <w:rPr>
          <w:rFonts w:cs="Times New Roman" w:ascii="Times New Roman" w:hAnsi="Times New Roman"/>
          <w:sz w:val="24"/>
          <w:szCs w:val="24"/>
        </w:rPr>
        <w:t>la réplique de l’autre partie ;</w:t>
      </w:r>
    </w:p>
    <w:p>
      <w:pPr>
        <w:pStyle w:val="Paragraphedeliste"/>
        <w:numPr>
          <w:ilvl w:val="0"/>
          <w:numId w:val="11"/>
        </w:numPr>
        <w:jc w:val="both"/>
        <w:rPr/>
      </w:pPr>
      <w:r>
        <w:rPr>
          <w:rFonts w:cs="Times New Roman" w:ascii="Times New Roman" w:hAnsi="Times New Roman"/>
          <w:sz w:val="24"/>
          <w:szCs w:val="24"/>
        </w:rPr>
        <w:t>le commentaire et l’appréciation par les membres de la famille ou collectivités invités ou de la cour royale ;</w:t>
      </w:r>
    </w:p>
    <w:p>
      <w:pPr>
        <w:pStyle w:val="Paragraphedeliste"/>
        <w:numPr>
          <w:ilvl w:val="0"/>
          <w:numId w:val="11"/>
        </w:numPr>
        <w:jc w:val="both"/>
        <w:rPr/>
      </w:pPr>
      <w:r>
        <w:rPr>
          <w:rFonts w:cs="Times New Roman" w:ascii="Times New Roman" w:hAnsi="Times New Roman"/>
          <w:sz w:val="24"/>
          <w:szCs w:val="24"/>
        </w:rPr>
        <w:t>en cas de besoin, le déplacement de l’autorité ou du délégué, sur les lieux litigieux ;</w:t>
      </w:r>
    </w:p>
    <w:p>
      <w:pPr>
        <w:pStyle w:val="Paragraphedeliste"/>
        <w:numPr>
          <w:ilvl w:val="0"/>
          <w:numId w:val="11"/>
        </w:numPr>
        <w:jc w:val="both"/>
        <w:rPr>
          <w:rFonts w:ascii="Times New Roman" w:hAnsi="Times New Roman" w:cs="Times New Roman"/>
          <w:sz w:val="24"/>
          <w:szCs w:val="24"/>
        </w:rPr>
      </w:pPr>
      <w:r>
        <w:rPr>
          <w:rFonts w:cs="Times New Roman" w:ascii="Times New Roman" w:hAnsi="Times New Roman"/>
          <w:sz w:val="24"/>
          <w:szCs w:val="24"/>
        </w:rPr>
        <w:t>La décision immédiate de l’autorité ou le retrait d’un groupe restreint ou de la cour pour délibération  et décision.</w:t>
      </w:r>
    </w:p>
    <w:p>
      <w:pPr>
        <w:pStyle w:val="Paragraphedeliste"/>
        <w:numPr>
          <w:ilvl w:val="0"/>
          <w:numId w:val="11"/>
        </w:numPr>
        <w:jc w:val="both"/>
        <w:rPr/>
      </w:pPr>
      <w:r>
        <w:rPr>
          <w:rFonts w:cs="Times New Roman" w:ascii="Times New Roman" w:hAnsi="Times New Roman"/>
          <w:sz w:val="24"/>
          <w:szCs w:val="24"/>
        </w:rPr>
        <w:t xml:space="preserve">l’exécution de la décision par le transport sur les lieux litigieux pour les cas de redressement de limites. L’exécution de la décision peut être subordonnée à l’offrande de diverses boissons ou le règlement d’une somme symbol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occupation des terres suivant les coutumes au Bénin est meublée par un certain nombre de modalités. De par son importance dans les coutumes béninoise, la terre fait l’objet d’une attention particulière. Son acquisition se fait par plusieurs moyens  ayant trait soit à la première occupation, soit à la dépossession brutale ou lente par le temp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foncier à travers son acquisition revêt plusieurs caractères qui font de lui un bien hors du commun. De même, l’acquisition du foncier confère plusieurs droits dont la  gestion est organisée suivant un certain nombre de règles et fait intervenir un certain nombre d’autorités coutumières dont le maître de terre. Concentré dans un collectivisme qui nie l’autonomie de l’individu, on remarque cependant des traces de droits individuels dans le régime foncier coutumier qui subira des métamorphoses dues à différentes invas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ce fait, il est important voir primordial de se demander si le regard de la loi sur le foncier est le même que dans les coutumes. Autrement dit, comment la loi organise-t-elle le fonci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Chapitre 5 : LA PROPRIETE DE L’IMAG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ut sujet de droit détient des prérogatives sur sa personne et sur ses biens. Ces prérogatives découlent du droit de propriété qui établit un lien presque mystique entre la personne, la chose et leur image : on parle de la propriété de l’image. L’étude de la propriété de l’image nécessite une compréhension des terminologies propriété et image.</w:t>
      </w:r>
    </w:p>
    <w:p>
      <w:pPr>
        <w:pStyle w:val="Normal"/>
        <w:ind w:firstLine="708"/>
        <w:jc w:val="both"/>
        <w:rPr/>
      </w:pPr>
      <w:r>
        <w:rPr>
          <w:rFonts w:cs="Times New Roman" w:ascii="Times New Roman" w:hAnsi="Times New Roman"/>
          <w:sz w:val="24"/>
          <w:szCs w:val="24"/>
        </w:rPr>
        <w:t>La propriété c’est tou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 le pouvoir réservé à une personne de profiter de tous les avantages d’une chose c’est un droit subjectif fondamental. S’inscrivant dans la même logique que le législateur de 1804, le code Foncier et Domanial du Bénin dispose en son article 7 « le droit de propriété est le droit d’user , de jouir et de disposer des choses de la manière la plus absolue pourvu qu’on en fasse pas un usage prohibé par la loi et les règlem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mage, quant à elle, est la représentation visuelle d’une personne ou d’une chose. Selon le Professeur Ravans : «  l’image est la représentation des traits physiques d’une personne sur un support matériel quelconque ».</w:t>
      </w:r>
    </w:p>
    <w:p>
      <w:pPr>
        <w:pStyle w:val="Normal"/>
        <w:ind w:firstLine="708"/>
        <w:jc w:val="both"/>
        <w:rPr/>
      </w:pPr>
      <w:r>
        <w:rPr>
          <w:rFonts w:cs="Times New Roman" w:ascii="Times New Roman" w:hAnsi="Times New Roman"/>
          <w:sz w:val="24"/>
          <w:szCs w:val="24"/>
        </w:rPr>
        <w:t>La propriété de l’image est un droit de toute personne à disposer de la représentation de son être ou de son objet et/ou sa diffusion sans un consentement préalable. Le présent chapitre s’inscrit dans le cadre de l’étude du droit à l’image et ses aménagements ou encadrement à l’égard aussi bien des personnes qu’à l’égard de ses bie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époque contemporaine a créé des formes nouvelles de propriété. L’idée se retrouve dans l’antiquité non romaine où les sociétés primitives connaissent déjà la notion de propriété individuelle. L’intérêt individuel prime, le droit de propriété devient réellement exclusif et attaché à l’individu à partir de la révolution. Le Code Civil de 1804 symbolise une perfection et une puissance. Comme le soulignait d’ailleurs intelligemment Pascal : « le propre de la puissance est de protéger ». Par la puissance ainsi conférée par le Code Civil à la propriété individuelle, il procède à sa protection dans tous les domaines et sur tous les bie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présent sujet porte un intérêt certain. D’abord il est d’un part théorique et d’autre part pratique. L’intérêt théorique tient au fait que ce sujet nous amènera à nous attarder sur les bases et principes permettant de se prévaloir d’une atteinte à son imag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ntérêt quant à lui tient en ce que le sujet nous permet de comprendre les solutions dégagées lors des contentieux qui découlent de l’invocation de la protection d’un droit à l’image sur sa personne ainsi que sur ses biens.</w:t>
      </w:r>
    </w:p>
    <w:p>
      <w:pPr>
        <w:pStyle w:val="Normal"/>
        <w:ind w:firstLine="708"/>
        <w:jc w:val="both"/>
        <w:rPr/>
      </w:pPr>
      <w:r>
        <w:rPr>
          <w:rFonts w:cs="Times New Roman" w:ascii="Times New Roman" w:hAnsi="Times New Roman"/>
          <w:sz w:val="24"/>
          <w:szCs w:val="24"/>
        </w:rPr>
        <w:t>Le droit à la propriété de l’image est un droit absolu ? La réponse à cette interrogation impose un raisonnement en deux temps. C’est pourquoi dans un premier temps nous démontrerons qu’il existe une reconnaissance de la propriété de l’image à la personne et dans un second temps nous apporterons les assouplissements à ce droit qui est reconnu à la personne. Pour développer ce chapitre, il faut d’abord explorer la reconnaissance de la propriété de l’image à la personne (section 1) avant d’étudier les assouplissements à la propriété de l’image (section 2).</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Section 1- La propriété de l’image</w:t>
      </w:r>
    </w:p>
    <w:p>
      <w:pPr>
        <w:pStyle w:val="Normal"/>
        <w:jc w:val="both"/>
        <w:rPr/>
      </w:pPr>
      <w:r>
        <w:rPr>
          <w:rFonts w:cs="Times New Roman" w:ascii="Times New Roman" w:hAnsi="Times New Roman"/>
          <w:sz w:val="24"/>
          <w:szCs w:val="24"/>
        </w:rPr>
        <w:t>Cette propriété porte relativement sur les personnes (paragraphe 1) qu’absolument sur des biens (paragraphe 2).</w:t>
      </w:r>
    </w:p>
    <w:p>
      <w:pPr>
        <w:pStyle w:val="Normal"/>
        <w:spacing w:lineRule="auto" w:line="256" w:before="0" w:after="160"/>
        <w:ind w:left="708" w:hanging="0"/>
        <w:jc w:val="both"/>
        <w:rPr>
          <w:rFonts w:ascii="Times New Roman" w:hAnsi="Times New Roman" w:cs="Times New Roman"/>
          <w:b/>
          <w:b/>
          <w:sz w:val="24"/>
          <w:szCs w:val="24"/>
        </w:rPr>
      </w:pPr>
      <w:r>
        <w:rPr>
          <w:rFonts w:cs="Times New Roman" w:ascii="Times New Roman" w:hAnsi="Times New Roman"/>
          <w:b/>
          <w:sz w:val="24"/>
          <w:szCs w:val="24"/>
        </w:rPr>
        <w:t>Paragraphe 1- Sur les personnes</w:t>
      </w:r>
    </w:p>
    <w:p>
      <w:pPr>
        <w:pStyle w:val="Normal"/>
        <w:ind w:firstLine="708"/>
        <w:jc w:val="both"/>
        <w:rPr/>
      </w:pPr>
      <w:r>
        <w:rPr>
          <w:rFonts w:cs="Times New Roman" w:ascii="Times New Roman" w:hAnsi="Times New Roman"/>
          <w:sz w:val="24"/>
          <w:szCs w:val="24"/>
        </w:rPr>
        <w:t>Le droit de propriété est un droit reconnu à toute personne. Il est en réalité un droit à valeur constitutionne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n tant que droit présentant un certain nombre de caractère comme : absolu, exclusif et perpétuel, le droit de propriété permet à son titulaire (personne physique) de pouvoir bénéficier de certains attributs (usus, fructus, abusus) ce qui lui permet d’une part de profiter de ses avantages en ce qui concerne sa propre personne mais aussi en ce qui concerne toute représentation imagée de sa personne. La logique du raisonnement est justifié par le fait que certains courants de pensée assimilent la représentation imagée à la personne elle-même qui se trouve sur l’image. Il est alors nécessaire de protéger de la même manière que la propriété dont bénéficie la personne sur son être (corps), son image également puisque l’image ne représentant que la projection de sa personne sur un support. Ce droit de propriété qui est étendu à l’image a été consacré par la jurisprudence. Le droit à l’image est un droit de la personnalité qui permet à toute personne, célèbre ou anonyme, de s’opposer à l’utilisation de son image sans son autorisation.</w:t>
      </w:r>
    </w:p>
    <w:p>
      <w:pPr>
        <w:pStyle w:val="Normal"/>
        <w:ind w:firstLine="708"/>
        <w:jc w:val="both"/>
        <w:rPr/>
      </w:pPr>
      <w:r>
        <w:rPr>
          <w:rFonts w:cs="Times New Roman" w:ascii="Times New Roman" w:hAnsi="Times New Roman"/>
          <w:sz w:val="24"/>
          <w:szCs w:val="24"/>
        </w:rPr>
        <w:t>La jurisprudence protège le droit de l’image en se référant à l’article 9 du Code Civil qui dispose que « toute personne assure son image et l’utilisation qui en est faite un droit exclusif et peut s’opposer à sa diffusion sans son autorisation » (CA. Paris,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h., 23 Mai 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droit de propriété dont jouir la personne de par son droit à l’image est confrontée au principe de l’indisponibilité du corps. En réalité ce principe pose que le corps humain est indisponible et pas dans le commerce. Cela signifie que le corps humain ne peut faire l’objet d’aucune transaction financière sauf à être déclarée nulle et réputé n’avoir jamais existé par un juge. La question se pose alors de savoir si le droit à l’image et le droit de jouissance que détient en propre la personne, peut cohabiter dans le cadre de la vente de son image face au principe du l’indisponibilité du corps. Une première réponse pourrait nous conduire à dire qu’une coexistence est possible puisque si l’individu a un droit de propriété sur son image alors il lui est loisible de pouvoir l’utiliser ou la vendre pour en tirer jouissance pécuniaire. Cette approche est assez logique car il n’est pas rare de voir des tops modèle, des célébrités, des artistes en première page de nombreux magasines ou encore d’avoir des personnes qui acceptent faire l’objet de photographie en vue d’en tirer une récompense pécuniaire. Cependant une application rigoureuse pourrait conduire que les deux ne sauraient coexister car étant l’un et l’autre contradictoire, l’indisponibilité du corps constituant une interdiction à la mercantilisassions de son image quand bien même le propriétaire dispose d’un droit de propriété sur ce dernier.</w:t>
      </w:r>
    </w:p>
    <w:p>
      <w:pPr>
        <w:pStyle w:val="Normal"/>
        <w:ind w:firstLine="708"/>
        <w:jc w:val="both"/>
        <w:rPr/>
      </w:pPr>
      <w:r>
        <w:rPr>
          <w:rFonts w:cs="Times New Roman" w:ascii="Times New Roman" w:hAnsi="Times New Roman"/>
          <w:sz w:val="24"/>
          <w:szCs w:val="24"/>
        </w:rPr>
        <w:t>Dans la sphère juridique, deux doctrines de défense des droits de la personne apparaissent au XX</w:t>
      </w:r>
      <w:r>
        <w:rPr>
          <w:rFonts w:cs="Times New Roman" w:ascii="Times New Roman" w:hAnsi="Times New Roman"/>
          <w:sz w:val="24"/>
          <w:szCs w:val="24"/>
          <w:vertAlign w:val="subscript"/>
        </w:rPr>
        <w:t>e siècle </w:t>
      </w:r>
      <w:r>
        <w:rPr>
          <w:rFonts w:cs="Times New Roman" w:ascii="Times New Roman" w:hAnsi="Times New Roman"/>
          <w:sz w:val="24"/>
          <w:szCs w:val="24"/>
        </w:rPr>
        <w:t>: celle du « droit à la vie privée » et celle, plus récente, du « droit de propriété » de la personne sur son image, droit dit de « publicité ». Ces deux approches se sont centrées sur le concept d’ « individu », sur ce qu’un « individu » peut revendiquer comme appartenant à sa personne, et sur ce qu’il doit concéder à la société ou à l’intérêt supérieur du groupe. Intimité et vie publique représentent des relations complémentaires entre les individus et la société. Le droit à l’intimité est en quelque sorte « passif ». Il est garanti aux individus par des doctrines juridiques et politiques propres à l’organisation de notre société. Chacun peut dire : « Vous n’avez pas le droit de faire ça. Je dispose d’un certain espace de vie privée que vous ne pouvez pas rendre public ». Aucun titre de propriété n’est nécessaire pour cela. Le droit de se défendre est socialement et légalement garan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personnes morales en ce qui les concerne disposent certes d’un droit de propriété sur l’image mais ce droit de propriété ne porte que sur l’image des biens leur appartenant et pas sur leur propre image, les personnes morales ne disposant pas de corps et n’ayant donc pas d’image propre. Elles sont de la fiction jurid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08" w:hanging="0"/>
        <w:jc w:val="both"/>
        <w:rPr>
          <w:rFonts w:ascii="Times New Roman" w:hAnsi="Times New Roman" w:cs="Times New Roman"/>
          <w:b/>
          <w:b/>
          <w:sz w:val="24"/>
          <w:szCs w:val="24"/>
        </w:rPr>
      </w:pPr>
      <w:r>
        <w:rPr>
          <w:rFonts w:cs="Times New Roman" w:ascii="Times New Roman" w:hAnsi="Times New Roman"/>
          <w:b/>
          <w:sz w:val="24"/>
          <w:szCs w:val="24"/>
        </w:rPr>
        <w:t>Paragraphe 2- Sur les bie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opriété de l’image ne verra vider le contenu de son sens lorsqu’on arrivera à analyser ou reconnaître l’image d’une chose plus précisément d’un bien comme étant une chose elle-même ou un bien. Reconnaitre la valeur juridique de l’image comme un bien induit nécessairement un même encadrement juridique par rapport à ce derni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une part, la reconnaissance a été possible grâce à ces multiples relations existantes entre les biens et la personne et par extension de l’image et du bien de la personne. L’image par essence intangible, elle est volatile. Elle est la rencontre d’un reflet et de la captation de ce reflet. Cette action peut se traduire sur un support matériel comme par exemple la toile d’un tableau, la pellicule ou un fichier numérique. Donc lorsque l’image s’intègre tout comme la toile ou la sculpture, elle devient un bien par absorp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autre part, on retient de façon classique qu’un bien serait une chose retirée de l’usage commun par le droit de la propriété, droit qui s’analyse comme un pouvoir absolu et exclusif sur le bien. Il a fallu qui l’image devienne une chose, puis qu’elle soit envisagée comme une valeur susceptible d’appropriation pour que le bien acquière indirectement un droit à la protection de son image. L’image sur un bien bénéficie indirectement par transposition du régime de la protection du droit de la propriété. Tacitement le propriétaire de l’image d’un bien dispose du droit d’image, de jouissance et de disposer. La polémique autour de la propriété de l’image réside dans la jouissance de ce droit par un tiers. La jouissance de ce droit par le propriétaire s’étant à son opposition à la représentation photographique notamment à des fins commerciales. Un arrêt de principe ayant fait grand bruit s’inscrit dans cette logiqu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our de Cassation dans un arrêt rendu le 10 Mai 1999 a retenu au profit du propriétaire du premier café libéré de Benouville, que l’exploitation de son bien sous la forme de photographie porte atteinte à son droit de jouissance. En aucun cas la Cour de Cassation ne confère un droit absolu au propriétaire sur l’image de son bien, donc le propriétaire ne peut pas s’opposer à l’utilisation de l’image de son bien pour des fins privée sans connaitre la liberté individuel des passants et des visiteurs. Le propriétaire commet un abus en faisant obstacle à l’utilisation de l’image de son bien à des fins purement artistiques, culturelles ou d’information du public dans le cas de liberté d’expression et de communication. L’arrêt n’aboutit donc pas à restreindre les prises de vue sur le bien mais réserve au seul propriétaire le pouvoir de décider et de tirer les fruits d’une exploitation commerciale de l’image.</w:t>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l’appropriation de l’image a connu une extension sur les choses personnifiées. Le droit moral accordé par la loi à la création sur son œuvre serait la première reconnaissance juridique d’une assimilation de la personne à la chose. Cette personnification de l’œuvre de sa représentation puis de son image va se propager dans le monde des biens et de leurs images. L’on parlera désormais en ce sens de l’image du bien personnifier qui bénéficie de la même protection juridique que l’image d’un bi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sz w:val="24"/>
          <w:szCs w:val="24"/>
        </w:rPr>
        <w:t>Section 2. L’assouplissement de la propriété de l’image</w:t>
      </w:r>
    </w:p>
    <w:p>
      <w:pPr>
        <w:pStyle w:val="Normal"/>
        <w:jc w:val="both"/>
        <w:rPr>
          <w:rFonts w:ascii="Times New Roman" w:hAnsi="Times New Roman" w:cs="Times New Roman"/>
          <w:sz w:val="24"/>
          <w:szCs w:val="24"/>
        </w:rPr>
      </w:pPr>
      <w:r>
        <w:rPr>
          <w:rFonts w:cs="Times New Roman" w:ascii="Times New Roman" w:hAnsi="Times New Roman"/>
          <w:sz w:val="24"/>
          <w:szCs w:val="24"/>
        </w:rPr>
        <w:t>Ces assouplissements sont établis aussi bien à l’égard des personnes (paragraphe 1) que des biens (paragraphe 2).</w:t>
      </w:r>
    </w:p>
    <w:p>
      <w:pPr>
        <w:pStyle w:val="Normal"/>
        <w:spacing w:lineRule="auto" w:line="256" w:before="0" w:after="160"/>
        <w:ind w:left="360" w:hanging="0"/>
        <w:jc w:val="both"/>
        <w:rPr/>
      </w:pPr>
      <w:r>
        <w:rPr>
          <w:rFonts w:cs="Times New Roman" w:ascii="Times New Roman" w:hAnsi="Times New Roman"/>
          <w:b/>
          <w:sz w:val="24"/>
          <w:szCs w:val="24"/>
        </w:rPr>
        <w:t xml:space="preserve">Paragraphe 1- A l’égard des personn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e droit à l’image, un droit de la personnalité a un régime de protection très complexe et variable en fonction du lieu où se trouve la personne titulaire. Toutefois, le monopole conféré par le droit à l’image comporte des limites. Ce droit doit en effet se concilier avec le droit à l’informat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premières restrictions du droit à l’image concernent les personnes publiques. Le droit à l’information implique que dans certaines circonstances (notamment dans le cadre de leurs fonctions ou activités professionnelles), les personnes célèbres perdent leur droit à l’image en raison de leur statut. Ainsi, les personnages publics photographiés à l’occasion de l’exercice d’une activité professionnelle ne peuvent dénoncer aucune atteinte à la propriété de leur image car ils auraient tacitement consenti. La Cour de Cassation française décide qu’est légitime la publication de tract comportant la photo d’un policier dans l’exercice de ses fonctions lors d’une expulsion. Cette jurisprudence a été confirmée par le CEDH à travers un arrêt en date du 16 février 2002. En effet, elle estime qu’il n’y a pas violation de l’article 8 de la CEDH en cas de publication de photo d’un homme politique pour illustrer un article concernant l’origine de ses revenus. La qualité d’homme politique fait entrer celui-ci dans la sphère de la vie publique avec les conséquences que ça emporte. Néanmoins, la jurisprudence de la C.cass a apporter des assouplissements, elle estime que ces photos ne doivent pas être diffusées de manière anormale.</w:t>
      </w:r>
    </w:p>
    <w:p>
      <w:pPr>
        <w:pStyle w:val="Normal"/>
        <w:ind w:firstLine="360"/>
        <w:jc w:val="both"/>
        <w:rPr/>
      </w:pPr>
      <w:r>
        <w:rPr>
          <w:rFonts w:cs="Times New Roman" w:ascii="Times New Roman" w:hAnsi="Times New Roman"/>
          <w:sz w:val="24"/>
          <w:szCs w:val="24"/>
        </w:rPr>
        <w:t>La deuxième limite au droit à l’image correspond à la captation de l’image dans un lieu public. Il est possible de diffuser une image captée dans un lieu public si celle-ci n’isole pas une personne facilement identifiable. Hormis les personnages publics, le droit à l’image des particuliers n’est pas absolu. Les particuliers kodakisés à leur insu dans un lieu public trouvent leur droit à l’image atténué car la prise et la diffusion desdites personnes sont en principe autorisées sans l’assentiment de celles-ci dès lors qu’elles se trouvent dans un lieu public. Cependant, la jurisprudence a distingué selon que l’image soit prise dans un contexte général ou selon qu’elle illustre le contexte comme prétexte. Dans le premier cas, elle estime qu’il ne peut y avoir atteinte à l’image de la personne de la scène en ce sens qu’elle était fortuitement à cet évènement en raison des circonstances de son activité professionnelle et sa participation implique son consentement tacite. Dans le second cas (photo prise dans un contexte prétexte), la jurisprudence admet qu’il peut y avoir atteinte à l’image de la personne en condamnant le prétexte contexte.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Civ de la C.cass précise à travers son arrêt du 30 juin 2004 que le contexte de publication soit légitime et qu’il y ait un lien entre l’image et l’information, à défaut il y a atteinte à l’image.</w:t>
      </w:r>
    </w:p>
    <w:p>
      <w:pPr>
        <w:pStyle w:val="Normal"/>
        <w:ind w:firstLine="360"/>
        <w:jc w:val="both"/>
        <w:rPr/>
      </w:pPr>
      <w:r>
        <w:rPr>
          <w:rFonts w:cs="Times New Roman" w:ascii="Times New Roman" w:hAnsi="Times New Roman"/>
          <w:sz w:val="24"/>
          <w:szCs w:val="24"/>
        </w:rPr>
        <w:t>Quant aux personnes photographiées dans une entreprise, la protection de leur droit à l’image s’analyse en ce sens que le but de la prise ou de la diffusion de la photo peut varier. Les caméras de surveillance destinées à espionner les travailleurs d’une entreprise porte atteinte à leur liberté et par conséquent violent leur droit à l’image. La pose des caméras est par contre licite lorsqu’elle est pour la sécurité de l’entreprise. Seulement que la jurisprudence semble se contredire au sujet de la preuve. Effet tandis qu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h de la C.cass considère que l’utilisation des films pris par vidéosurveillance pour prouver un licenciement constitue un moyen de preuve illicite, la Chambre criminelle a décidé le contraire dans un arrêt rendu le 24 juillet 199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utre restriction du droit à l’image se rapporte aux évènements historiques. En effet, le fait d’être présent à un évènement historique ou d’actualité implique d’accepter que son image soit utiliser à des fins d’illustration dudit évènement. Toutefois la jurisprudence précise que la diffusion de l’image soit « dépourvue de recherche du sensationnel et de toute indécence et qu’ainsi, elle ne porte pas atteinte à la dignité de la personne représenté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e manière plus générale, une personne ne peut s’opposer à l’utilisation et à la diffusion de son image si le public a un intérêt légitime à être informé. Selon la jurisprudence, la protection de l’image heurte à l’exercice de la liberté publique. Il faut donc un lien directe entre l’image et l’évènement qu’elle illustre pour que l’image puis être diffusée légitimement au publi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héritiers d’une personne décédée ne pourront s’opposer à l’utilisation de son image en se fondant sur le droit à l’image de la personne défunte. C’est ce qui a été très récemment jugé dans une affaire dite « l’affaire de la victime du Bataclan » dans laquelle les juges ont refusé de poursuivre l’éditeur d’un journal qui avait diffusé une photo d’une victime du Bataclan ensanglanté, au motif que seul le défunt pouvait poursuivre l’éditeur pour une telle atteinte. Cependant, il existe des poursuites civiles qui permettent à la famille d’obtenir des dommages et intérêts pour atteinte à la dignité d’une personne décédé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principe ci-dessus posé est que toute photographie dans le cadre privée et même parfois si la diffusion d’une photographie prise dans un cadre public, requiert en amont, une autorisation expresse du sujet. Mais si la personne a vu qu’elle était photographiée et ne s’y est pas opposée, son consentement est présumé. Ainsi, il est constamment condamné les magazines qui procèdent à la diffusion d’image de personnes décédées, car estimant que le droit à la vie privée ne s’arrête pas au moment du décès. Toutefois, il faut noter que si le sujet de votre photo est reconnaissable alors vous devez obtenir le consentement de la personne à utiliser son image. En revanche, si le modèle est mort depuis plus de 70 ans alors vous êtes protégé. Il est cependant de nombreux cas où les photos ne requièrent pas l’autorisation expresse du modèle :</w:t>
      </w:r>
    </w:p>
    <w:p>
      <w:pPr>
        <w:pStyle w:val="Normal"/>
        <w:numPr>
          <w:ilvl w:val="0"/>
          <w:numId w:val="10"/>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 la photo est prise de dos</w:t>
      </w:r>
    </w:p>
    <w:p>
      <w:pPr>
        <w:pStyle w:val="Normal"/>
        <w:numPr>
          <w:ilvl w:val="0"/>
          <w:numId w:val="10"/>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 le modèle est pris de loin</w:t>
      </w:r>
    </w:p>
    <w:p>
      <w:pPr>
        <w:pStyle w:val="Normal"/>
        <w:numPr>
          <w:ilvl w:val="0"/>
          <w:numId w:val="10"/>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 le modèle porte un masque, un casque ou tout autre attribut de nature à cacher son visage</w:t>
      </w:r>
    </w:p>
    <w:p>
      <w:pPr>
        <w:pStyle w:val="Normal"/>
        <w:numPr>
          <w:ilvl w:val="0"/>
          <w:numId w:val="10"/>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Quand la photo est un gros plan d’une partie seulement de son visage ou de son corps (œil, main…)</w:t>
      </w:r>
    </w:p>
    <w:p>
      <w:pPr>
        <w:pStyle w:val="Normal"/>
        <w:numPr>
          <w:ilvl w:val="0"/>
          <w:numId w:val="10"/>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l ne s’agit que d’une ombre/silhouette (non reconnaissable parce que déposé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 autre cas particulier est celui des personnes impliquées dans un crime ou délit. Ainsi, il est puni : « Lorsqu’elle est réalisée sans l’accord de l’intéressé, la diffusion, par quelques moyens que ce soit quel qu’en soit le support, de l’image d’une personne identifiée ou identifiable mise en cause à l’occasion d’une procédure pénale mais n’ayant pas fait l’objet d’un jugement de condamnation et faisant apparaître soit que cette personne porte des menottes ou entraves, soit qu’elle est placée en détention provisoire ». Ceci dans l’option de la répression de toute atteinte à la présomption d’innoc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pPr>
      <w:r>
        <w:rPr>
          <w:rFonts w:cs="Times New Roman" w:ascii="Times New Roman" w:hAnsi="Times New Roman"/>
          <w:b/>
          <w:sz w:val="24"/>
          <w:szCs w:val="24"/>
        </w:rPr>
        <w:t>Paragraphe 2- A l’égard des bie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ropriété peut être raisonnablement considérée comme un droit subjectif relatif : son principe est inhérent à la nature de l’homme et donc inviolable et immuable ; mais son exercice est soumis à des restrictions dans l’intérêt commu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droit de propriété est bien relatif et la pratique ne manquera pas d’apprécier la conciliation mesurée des intérêts légitimes du propriétaire avec ceux des autres professionnels des médias sans oublier d’évoquer les droits du publi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outefois, la responsabilité de l’utilisateur de l’image du bien d’autrui ne saurait être engagée en absence de trouble causé par cette utilisation au propriétaire de ce bi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personnes morales du droit public en leur qualité de propriétaires des biens figurant dans le domaine public dont elles ont la gestion, ont donc un droit de jouissance sur l’image de ceux-ci.</w:t>
      </w:r>
    </w:p>
    <w:p>
      <w:pPr>
        <w:pStyle w:val="Normal"/>
        <w:jc w:val="both"/>
        <w:rPr/>
      </w:pPr>
      <w:r>
        <w:rPr>
          <w:rFonts w:cs="Times New Roman" w:ascii="Times New Roman" w:hAnsi="Times New Roman"/>
          <w:sz w:val="24"/>
          <w:szCs w:val="24"/>
        </w:rPr>
        <w:t>La propriété de l’image promeut de recueillir le consentement d’une personne préalablement à la diffusion de son image. Mais ce principe supra n’est pas en absolu et ce pour deux raisons. La première est que l’autorisation n’est impérative que si l’image est reconnaissab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à défaut, aucune autorisation n’est requise. La seconde est que dans le cas des évènements d’actualité et manifestations publiques, une photographie peut être publiée sans l’autorisation des personnes à condition de ne pas dépasser les limites du droit à l’information.</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HAPITRE 6 : LA PROPRIETE PARTAGE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notion de propriété est le produit d’une évolution historique. D’abord, il y a la période des origines du droit à la révolution, marquée par un système de « propriétés simultanées » (A.M. Patault, Introduction historique au droit des biens, PUF, 1989, n°1) permettant à plusieurs propriétaires différents de tirer une utilité distincte du fonds, puis celle de la Révolution où vient s’imposer un nouveau type d’appropriation issue des idées romaines : la propriété individuelle et exclusive. En effet, l’article 544 du Code Civil de 1804 énonce que : « </w:t>
      </w:r>
      <w:r>
        <w:rPr>
          <w:rFonts w:cs="Times New Roman" w:ascii="Times New Roman" w:hAnsi="Times New Roman"/>
          <w:i/>
          <w:sz w:val="24"/>
          <w:szCs w:val="24"/>
        </w:rPr>
        <w:t>le droit de propriété est le droit de jouir et de disposer des choses de la manière la plus absolue</w:t>
      </w:r>
      <w:r>
        <w:rPr>
          <w:rFonts w:cs="Times New Roman" w:ascii="Times New Roman" w:hAnsi="Times New Roman"/>
          <w:sz w:val="24"/>
          <w:szCs w:val="24"/>
        </w:rPr>
        <w:t xml:space="preserve">…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ette définition fût l’objet de controverse doctrinale entre d’un côté l’individualisme juridique classique, faisant de la propriété, comme de la liberté, un droit subjectif inhérent à la nature de l’homme et respectable en tant que tel et sans considération de l’intérêt général : « un droit subjectif absolu ». Et d’un autre côté, tout un courant favorable à la socialisation du droit dont faisait partir Léon Duguit (les transformations générales du droit privé depuis le code Napoléon 1912,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 1920) qui défendait l’idée que la propriété n’est pas un droit, elle n’est qu’une fondation sociale. Elle ne serait ainsi, digne de respect que dans la mesure où elle permet d’atteindre une fin sociale. Devant ces deux courants opposant la propriété fonction sociale à la propriété droit subjectif, une troisième position intermédiaire vient faire la synthèse. Pour ce troisième courant, la propriété peut raisonnablement être considérée comme un droit objectif relatif. Son principe est inhérent à la nature de l’homme et donc inviolable et immuable mais son exercice est soumis à des restrictions dans l’intérêt commun. Cette dernière position est une extension de la notion de propriété et se fera après le code civi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Qu’entend-on par propriété partagée ? La propriété partagée ou propriété collective est selon le mémento de droit civil « les biens »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e Patrick courbe page 32 comme : une « coexistence sur une même chose de plusieurs droits réels appartenant à des personnes différentes ». La propriété partagée peut être ainsi comprise d’une part comme une mise en commun des droits de même nature par différents propriétaires sur les mêmes biens, des droits indivis se cumulant et conduisant à un partage de la jouissance et de la gestion de la propriété ou le mot partage compris d’autre part, comme une distribution des attributs de la propriété entre différents propriétaires dans le cadre des démembrements de la propriété. La notion de propriété partagée soulève plusieurs questions de droit. C’est quoi la propriété partagée ? Quelles sont ses différentes formes ? Quels sont ses avantages et inconvénients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a question de la propriété partagée met en présence plusieurs intérêts. Un intérêt théorique en ce sens qu’elle tient à la classification des différentes notions qu’implique la propriété partagée et un intérêt pratique en ce qu’elle touche aux titulaires du droit de la propriété.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réponse à ces questions nous conduira à examiner les facettes de la propriété partagée. Donc dans un premier temps, nous verrons la propriété collective (section 1) puis dans un second temps la propriété démembrée (section 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1- La collectivité collective</w:t>
      </w:r>
    </w:p>
    <w:p>
      <w:pPr>
        <w:pStyle w:val="Normal"/>
        <w:ind w:firstLine="360"/>
        <w:jc w:val="both"/>
        <w:rPr/>
      </w:pPr>
      <w:r>
        <w:rPr>
          <w:rFonts w:cs="Times New Roman" w:ascii="Times New Roman" w:hAnsi="Times New Roman"/>
          <w:sz w:val="24"/>
          <w:szCs w:val="24"/>
        </w:rPr>
        <w:t>L’exclusivité du droit de propriété confère à son propriétaire un droit exclusif. C’est-à-dire qu’un bien ne peut en principe avoir qu’un seul propriétaire. Mais ce caractère du droit de la propriété est de plus en plus relativisé à travers les propriétés collectives qui sont souvent issues du modèle que constitue l’indivision (paragraphe 1) et une des plus importantes est la copropriété des immeubles bâtis (paragraphe 2).</w:t>
      </w:r>
    </w:p>
    <w:p>
      <w:pPr>
        <w:pStyle w:val="Paragraphedeliste"/>
        <w:ind w:left="1080" w:hanging="0"/>
        <w:jc w:val="both"/>
        <w:rPr>
          <w:rFonts w:ascii="Times New Roman" w:hAnsi="Times New Roman" w:cs="Times New Roman"/>
          <w:b/>
          <w:b/>
          <w:sz w:val="24"/>
          <w:szCs w:val="24"/>
        </w:rPr>
      </w:pPr>
      <w:r>
        <w:rPr>
          <w:rFonts w:cs="Times New Roman" w:ascii="Times New Roman" w:hAnsi="Times New Roman"/>
          <w:b/>
          <w:sz w:val="24"/>
          <w:szCs w:val="24"/>
        </w:rPr>
        <w:t>Paragraphe 1.- L’indivis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indivision est une modalité qui est un droit de propriété ce qu’est au droit de créance la solidarité active. Il peut résulter soit de la volonté de l’homme, soit directement de la loi. Ainsi, le même bien ou masse de bien dans son ensemble appartient à plus d’une personne, chacun en a sa part et tous l’ont en commun. En effet, les droits de propriété concurrents existant sur la chose, le droit de propriété de chacun des copropriétaires est ramené à une quote-part qui ne saurait être localisée matériellement sur telle ou telle partie de la chose, « elle porte sur la totalité et sur chaque atome du bi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 regard des sources du droit, notamment la loi et la doctrine, l’indivision est susceptible de variantes : l’indivision légale ; l’indivision conventionnelle ; l’indivision forcée et le temps partag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 Bénin, la loi n°2002-07 du 24 Août 2004 portant Code des Personnes et de la Famille au Bénin prévoit un régime général à l’indivision. Il s’agit des disposions des articles 752 au 763, situées à la Section 1 du Chapitre VII, de ladite loi.</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e régime géné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vant tout, il convient de rappeler que le principe de la précarité de l’indivision admise par le Code Civil a été conservé. En effet, la règle demeure que : « nul ne peut être contraint à demeurer dans l’indivision et le partage peut toujours être provoquée ». (Article 752). Ainsi, chaque indivisaire à la faculté d’y mettre fin en provoquant le partage mais la loi ayant pris soin d’aménager les moyens pour tout Co-indivisaire, de remédier à cette précari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outre, la même loi prévoit également le droit de préemption au profit des autres indivisaires en cas de cession de ses droits par un indivisaire et serait nulle cette cession opérée au mépris de ce droit (article 761). S’agissant de la gestion de l’indivision, l’administration des biens indivis, peut être confiée à un ou plusieurs gérants (article 755).</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Nomination et révocation du gérant</w:t>
      </w:r>
    </w:p>
    <w:p>
      <w:pPr>
        <w:pStyle w:val="Normal"/>
        <w:ind w:firstLine="708"/>
        <w:jc w:val="both"/>
        <w:rPr/>
      </w:pPr>
      <w:r>
        <w:rPr>
          <w:rFonts w:cs="Times New Roman" w:ascii="Times New Roman" w:hAnsi="Times New Roman"/>
          <w:sz w:val="24"/>
          <w:szCs w:val="24"/>
        </w:rPr>
        <w:t>Le gérant est nommé et révoqué selon les règles formulées par l’article 755. Les modalités de désignation et de révocation du gérant sont déterminées par une décision à la majorité en nombre et en parts indivi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Pouvoirs, les droits ainsi que les obligations du gérant sont les prérogatives et obligations définis par les articles 756 ; 758 ; 760 ; 76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pouvoirs et obligations des indivisaires : relativement à la gestion de l’indivision, les décisions qui excèdent les pouvoirs du gérant doivent être prises par les indivisaires. Certaines doivent être à l’unanimité ou à la majorité en nombre et en parts indivis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droits des créanciers des indivisaires : lorsque l’indivision porte sur un bien déterminé, les créanciers de chaque indivisaire peuvent poursuivre la saisie et la vente de la part de leur débiteur dans les conditions du droit commun et dans les formes prévues pour le bien considérée. Ils ne peuvent en demander le partage (article 762).</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indivision conventionnel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onvention doit être expresse (article 752). Il s’agit du respect des règles de formes par la convention notamment l’établissement d’un écrit comportant la désignation des biens indivis et indication des quotes-parts appartenant à chaque indivisaire.</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indivisaire successorale</w:t>
      </w:r>
    </w:p>
    <w:p>
      <w:pPr>
        <w:pStyle w:val="Normal"/>
        <w:jc w:val="both"/>
        <w:rPr>
          <w:rFonts w:ascii="Times New Roman" w:hAnsi="Times New Roman" w:cs="Times New Roman"/>
          <w:sz w:val="24"/>
          <w:szCs w:val="24"/>
        </w:rPr>
      </w:pPr>
      <w:r>
        <w:rPr>
          <w:rFonts w:cs="Times New Roman" w:ascii="Times New Roman" w:hAnsi="Times New Roman"/>
          <w:sz w:val="24"/>
          <w:szCs w:val="24"/>
        </w:rPr>
        <w:tab/>
        <w:t>Ce qui fait la spécialité de cette indivision est d’abord les moyens aménagés par le législateur pour remédier à sa précarité.</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e temps partag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propriété par alternance, ici, les droits de propriétés sont exclusifs mais compatibles parce que leur exercice est échelonné dans le temps. Cette variante de l’indivision aujourd’hui, s’observe le plus couramment au niveau de l’industrie du tourisme qui s’est emparé de l’idée ; elle offre des combinaisons permettant à plusieurs vacanciers à la fois de s’assurer sur un même logement de villégiature des droits exclusifs en propriété ou en jouissance.</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indivision forcé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le porte sur un bien immobilier qui est l’accessoire de deux ou plusieurs immeubles voisins. Ce qui caractérise cette indivision est que les copropriétair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e sauraient demander le partage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Ne peuvent aliéner leur quote-part sur le bien indivis indépendamment de l’immeuble dont elle est l’accessoire inséparable.</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établissement de la mitoyenne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dépend de son acquisition et de sa preuve. Il existe plusieurs modes d’acquisition de la mitoyenneté à savoir : la convention, la prescription acquisitive, la cession ou l’acquisition forcée. La preuve de la mitoyenneté est essentielle en cas de désaccord entre les voisins ; il existe trois modes envisageables : le titre, la prescription et les présomptions légales.</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La perte de la mitoyenne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mitoyenneté ne se perd pas par usage. La Cour de Cassation dans une décision du 28 Janvier 2009 rappelle à propos de deux pavillons mitoyens que la réunion en un seul entraîne la disparition de la copropriété. En général, la perte de la mitoyenneté résulte de la faculté d’abandon laissée aux propriétaires, mais cette faculté d’abandon est écartée dans plusieurs hypothèses : les prérogatives des copropriétaires et les obligations des copropriétaires.</w:t>
      </w:r>
    </w:p>
    <w:p>
      <w:pPr>
        <w:pStyle w:val="Normal"/>
        <w:jc w:val="both"/>
        <w:rPr>
          <w:rFonts w:ascii="Times New Roman" w:hAnsi="Times New Roman" w:cs="Times New Roman"/>
          <w:sz w:val="24"/>
          <w:szCs w:val="24"/>
        </w:rPr>
      </w:pPr>
      <w:r>
        <w:rPr>
          <w:rFonts w:cs="Times New Roman" w:ascii="Times New Roman" w:hAnsi="Times New Roman"/>
          <w:sz w:val="24"/>
          <w:szCs w:val="24"/>
        </w:rPr>
        <w:tab/>
        <w:t>Les indivisions forcées sont nombreuses et variées. En dehors de la mitoyenneté, la copropriété des immeubles bâtis en est une elle aussi, mais qui est devenue autonome et il convient aussi de l’étud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080" w:hanging="0"/>
        <w:jc w:val="both"/>
        <w:rPr/>
      </w:pPr>
      <w:r>
        <w:rPr>
          <w:rFonts w:cs="Times New Roman" w:ascii="Times New Roman" w:hAnsi="Times New Roman"/>
          <w:b/>
          <w:sz w:val="24"/>
          <w:szCs w:val="24"/>
        </w:rPr>
        <w:t>Paragraphe 2- La copropriété d’un immeuble bâti</w:t>
      </w:r>
    </w:p>
    <w:p>
      <w:pPr>
        <w:pStyle w:val="Normal"/>
        <w:jc w:val="both"/>
        <w:rPr>
          <w:rFonts w:ascii="Times New Roman" w:hAnsi="Times New Roman" w:cs="Times New Roman"/>
          <w:sz w:val="24"/>
          <w:szCs w:val="24"/>
        </w:rPr>
      </w:pPr>
      <w:r>
        <w:rPr>
          <w:rFonts w:cs="Times New Roman" w:ascii="Times New Roman" w:hAnsi="Times New Roman"/>
          <w:sz w:val="24"/>
          <w:szCs w:val="24"/>
        </w:rPr>
        <w:t>Forme moderne de la propriété, la copropriété des immeubles bâtis repose sur la combinaison d’une indivision forcée et d’une propriété privée exclusive. L’urbanisation, l’industrialisation, la crise du logement sont autant de facteurs favorables à la copropriété. Dans le droit positif béninois, elle est encadrée par la Code Foncier et Domanial. L’article 79 dudit code définit la copropriété des immeubles bâtis comme tout immeuble ou groupe d’immeuble bâtis « … dont la propriété est repartie entre plusieurs personnes physiques ou morales par les lots comprenant chacune une partie privative et une quote-part des parties communes ».</w:t>
      </w:r>
    </w:p>
    <w:p>
      <w:pPr>
        <w:pStyle w:val="Normal"/>
        <w:jc w:val="both"/>
        <w:rPr>
          <w:rFonts w:ascii="Times New Roman" w:hAnsi="Times New Roman" w:cs="Times New Roman"/>
          <w:sz w:val="24"/>
          <w:szCs w:val="24"/>
        </w:rPr>
      </w:pPr>
      <w:r>
        <w:rPr>
          <w:rFonts w:cs="Times New Roman" w:ascii="Times New Roman" w:hAnsi="Times New Roman"/>
          <w:sz w:val="24"/>
          <w:szCs w:val="24"/>
        </w:rPr>
        <w:t>Le régime de la copropriété tel que défini par le code foncier met en place une organisation de la copropriété et assure l’administration de ses organes.</w:t>
      </w:r>
    </w:p>
    <w:p>
      <w:pPr>
        <w:pStyle w:val="Normal"/>
        <w:jc w:val="both"/>
        <w:rPr>
          <w:rFonts w:ascii="Times New Roman" w:hAnsi="Times New Roman" w:cs="Times New Roman"/>
          <w:sz w:val="24"/>
          <w:szCs w:val="24"/>
        </w:rPr>
      </w:pPr>
      <w:r>
        <w:rPr>
          <w:rFonts w:cs="Times New Roman" w:ascii="Times New Roman" w:hAnsi="Times New Roman"/>
          <w:sz w:val="24"/>
          <w:szCs w:val="24"/>
        </w:rPr>
        <w:t>L’organisation de la copropriété prend en compt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le règlement de copropriété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le syndicat ;</w:t>
      </w:r>
    </w:p>
    <w:p>
      <w:pPr>
        <w:pStyle w:val="Paragraphedeliste"/>
        <w:ind w:left="0" w:hanging="0"/>
        <w:jc w:val="both"/>
        <w:rPr/>
      </w:pPr>
      <w:r>
        <w:rPr>
          <w:rFonts w:cs="Times New Roman" w:ascii="Times New Roman" w:hAnsi="Times New Roman"/>
          <w:sz w:val="24"/>
          <w:szCs w:val="24"/>
        </w:rPr>
        <w:t>- les organes de la copropriété.</w:t>
      </w:r>
    </w:p>
    <w:p>
      <w:pPr>
        <w:pStyle w:val="Normal"/>
        <w:ind w:firstLine="360"/>
        <w:jc w:val="both"/>
        <w:rPr/>
      </w:pPr>
      <w:r>
        <w:rPr>
          <w:rFonts w:cs="Times New Roman" w:ascii="Times New Roman" w:hAnsi="Times New Roman"/>
          <w:sz w:val="24"/>
          <w:szCs w:val="24"/>
        </w:rPr>
        <w:t>Les organes sont entre autres, le syndicat des copropriétés, l’assemblée générale, le syndic et le conseil syndical (</w:t>
      </w:r>
      <w:r>
        <w:rPr>
          <w:rFonts w:cs="Times New Roman" w:ascii="Times New Roman" w:hAnsi="Times New Roman"/>
          <w:b/>
          <w:sz w:val="24"/>
          <w:szCs w:val="24"/>
        </w:rPr>
        <w:t>article 91</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dehors de la copropriété des immeubles bâtis et de l’indivision qui ne sont que des modes de propriété collective, la propriété partagée consiste également à un démembrement de la 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2. La propriété démembrée</w:t>
      </w:r>
    </w:p>
    <w:p>
      <w:pPr>
        <w:pStyle w:val="Normal"/>
        <w:jc w:val="both"/>
        <w:rPr>
          <w:rFonts w:ascii="Times New Roman" w:hAnsi="Times New Roman" w:cs="Times New Roman"/>
          <w:sz w:val="24"/>
          <w:szCs w:val="24"/>
        </w:rPr>
      </w:pPr>
      <w:r>
        <w:rPr>
          <w:rFonts w:cs="Times New Roman" w:ascii="Times New Roman" w:hAnsi="Times New Roman"/>
          <w:sz w:val="24"/>
          <w:szCs w:val="24"/>
        </w:rPr>
        <w:t>Le droit de propriété confère à son titulaire des droits réels sur le bien. Ces droits réels sont des attributs de la propriété pouvant s’exercer de façon distinct c’est-à-dire indépendamment des uns et des autres : on parle dans ce cas de démembrement de la propriété (</w:t>
      </w:r>
      <w:r>
        <w:rPr>
          <w:rFonts w:cs="Times New Roman" w:ascii="Times New Roman" w:hAnsi="Times New Roman"/>
          <w:b/>
          <w:sz w:val="24"/>
          <w:szCs w:val="24"/>
        </w:rPr>
        <w:t>article 543 du Code Civil</w:t>
      </w:r>
      <w:r>
        <w:rPr>
          <w:rFonts w:cs="Times New Roman" w:ascii="Times New Roman" w:hAnsi="Times New Roman"/>
          <w:sz w:val="24"/>
          <w:szCs w:val="24"/>
        </w:rPr>
        <w:t>) : au nombre desquels l’on peut citer l’usufruit et ses droits voisins (paragraphe 1) et les servitudes (paragraphe 2).</w:t>
      </w:r>
    </w:p>
    <w:p>
      <w:pPr>
        <w:pStyle w:val="Paragraphedeliste"/>
        <w:ind w:left="360" w:hanging="0"/>
        <w:jc w:val="both"/>
        <w:rPr/>
      </w:pPr>
      <w:r>
        <w:rPr>
          <w:rFonts w:cs="Times New Roman" w:ascii="Times New Roman" w:hAnsi="Times New Roman"/>
          <w:b/>
          <w:sz w:val="24"/>
          <w:szCs w:val="24"/>
        </w:rPr>
        <w:t>Paragraphe 1- L’usufruit et ses droits réels voisi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usufruit s’oppose à la création de droits au profit de deux protagonistes à savoir l’usufruitier et le nu-propriétaire sur un même bien ou une même masse de biens. Dans la pratique, l’usufruitier pourra habiter un appartement, il pourra le louer mais il ne pourra pas céder, car il ne bénéficie que de l’usus et du fructus. Seul le nu-propriétaire qui détient l’abusus, peut alors céder sa 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ur être constitué, l’usufruit doit porter sur un objet, une sorte de bien précis, soit-il meuble ou immeuble. L’usufruitier disposera ainsi d’un droit réel de jouissance, soit mobilier soit immobilier. L’acte confèrera ensuite des pouvoirs aussi bien à l’usufruitier qu’au nu-propriétaire. En d’autres termes, l’usufruitier exerce l’usus et le fructus, tandis que le nu-propriétaire exerce l’abusus. Si l’usufruit accorde des droits réels à l’usufruitier, il lui incombe également des obligations. L’entrée en jouissance de l’usufruit est soumise à une double condition : l’usufruitier est tenu, en vertu de </w:t>
      </w:r>
      <w:r>
        <w:rPr>
          <w:rFonts w:cs="Times New Roman" w:ascii="Times New Roman" w:hAnsi="Times New Roman"/>
          <w:b/>
          <w:sz w:val="24"/>
          <w:szCs w:val="24"/>
        </w:rPr>
        <w:t>l’article 600</w:t>
      </w:r>
      <w:r>
        <w:rPr>
          <w:rFonts w:cs="Times New Roman" w:ascii="Times New Roman" w:hAnsi="Times New Roman"/>
          <w:sz w:val="24"/>
          <w:szCs w:val="24"/>
        </w:rPr>
        <w:t xml:space="preserve"> du Code Civil, de prendre « … les choses dans l’état où elles sont, mais il ne peut entrer en jouissance qu’après avoir fait dresser, en présence du propriétaire, ou lui dument appelé, un inventaire des meubles et un état des immeubles sujets à l’usufruit ».</w:t>
      </w:r>
    </w:p>
    <w:p>
      <w:pPr>
        <w:pStyle w:val="Normal"/>
        <w:ind w:firstLine="360"/>
        <w:jc w:val="both"/>
        <w:rPr/>
      </w:pPr>
      <w:r>
        <w:rPr>
          <w:rFonts w:cs="Times New Roman" w:ascii="Times New Roman" w:hAnsi="Times New Roman"/>
          <w:sz w:val="24"/>
          <w:szCs w:val="24"/>
        </w:rPr>
        <w:t xml:space="preserve">L’usufruit en tant que droit temporaire, s’éteint pour différentes causes dont les effets seront similaires. Les causes d’extinction de l’usufruit sont nombreuses et énumérées à </w:t>
      </w:r>
      <w:r>
        <w:rPr>
          <w:rFonts w:cs="Times New Roman" w:ascii="Times New Roman" w:hAnsi="Times New Roman"/>
          <w:b/>
          <w:sz w:val="24"/>
          <w:szCs w:val="24"/>
        </w:rPr>
        <w:t>l’article 617</w:t>
      </w:r>
      <w:r>
        <w:rPr>
          <w:rFonts w:cs="Times New Roman" w:ascii="Times New Roman" w:hAnsi="Times New Roman"/>
          <w:sz w:val="24"/>
          <w:szCs w:val="24"/>
        </w:rPr>
        <w:t xml:space="preserve"> du Code Civil. Nous pouvons citer la mort de l’usufruitier ; l’arrivée du terme ; la perte de la chose ; le non-usage trentenaire, … l’abus de jouissance de l’usufruitier (</w:t>
      </w:r>
      <w:r>
        <w:rPr>
          <w:rFonts w:cs="Times New Roman" w:ascii="Times New Roman" w:hAnsi="Times New Roman"/>
          <w:b/>
          <w:sz w:val="24"/>
          <w:szCs w:val="24"/>
        </w:rPr>
        <w:t xml:space="preserve">article </w:t>
      </w:r>
      <w:r>
        <w:rPr>
          <w:rFonts w:cs="Times New Roman" w:ascii="Times New Roman" w:hAnsi="Times New Roman"/>
          <w:sz w:val="24"/>
          <w:szCs w:val="24"/>
        </w:rPr>
        <w:t xml:space="preserve">618 du Code Civil).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xtinction peut donc être normal, volontaire, imprévue/accidentelle, ou encore à titre d’une sanction d’un comportement abusif.</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xtinction de l’usufruit peut entrainer des effets tels que l’obligation de restriction de la chose dans l’état où elle se trouve et l’obligation d’établir les compt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ce qui concerne les droits réels voisins de l’usufruit, il s’agit des droits d’usage et d’habitation d’une part et les droits de superficie d’autre part.</w:t>
      </w:r>
    </w:p>
    <w:p>
      <w:pPr>
        <w:pStyle w:val="Normal"/>
        <w:ind w:firstLine="360"/>
        <w:jc w:val="both"/>
        <w:rPr/>
      </w:pPr>
      <w:r>
        <w:rPr>
          <w:rFonts w:cs="Times New Roman" w:ascii="Times New Roman" w:hAnsi="Times New Roman"/>
          <w:sz w:val="24"/>
          <w:szCs w:val="24"/>
        </w:rPr>
        <w:t xml:space="preserve">Mis à part l’usufruit et ses droits voisins, l’usage du bien qui est </w:t>
      </w:r>
      <w:r>
        <w:rPr>
          <w:rFonts w:cs="Times New Roman" w:ascii="Times New Roman" w:hAnsi="Times New Roman"/>
          <w:i/>
          <w:sz w:val="24"/>
          <w:szCs w:val="24"/>
        </w:rPr>
        <w:t>intuitu personae</w:t>
      </w:r>
      <w:r>
        <w:rPr>
          <w:rFonts w:cs="Times New Roman" w:ascii="Times New Roman" w:hAnsi="Times New Roman"/>
          <w:sz w:val="24"/>
          <w:szCs w:val="24"/>
        </w:rPr>
        <w:t xml:space="preserve"> peut prendre une forme particulière, qui consiste à un droit d’usage à une personne autre que le propriétaire du bien : il s’agit de la </w:t>
      </w:r>
      <w:r>
        <w:rPr>
          <w:rFonts w:cs="Times New Roman" w:ascii="Times New Roman" w:hAnsi="Times New Roman"/>
          <w:b/>
          <w:sz w:val="24"/>
          <w:szCs w:val="24"/>
        </w:rPr>
        <w:t>servitude</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pPr>
      <w:r>
        <w:rPr>
          <w:rFonts w:cs="Times New Roman" w:ascii="Times New Roman" w:hAnsi="Times New Roman"/>
          <w:b/>
          <w:sz w:val="24"/>
          <w:szCs w:val="24"/>
        </w:rPr>
        <w:t>Paragraphe 2- Les servitud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éfinit par l’artic</w:t>
      </w:r>
      <w:r>
        <w:rPr>
          <w:rFonts w:cs="Times New Roman" w:ascii="Times New Roman" w:hAnsi="Times New Roman"/>
          <w:b/>
          <w:sz w:val="24"/>
          <w:szCs w:val="24"/>
        </w:rPr>
        <w:t xml:space="preserve">le 54 </w:t>
      </w:r>
      <w:r>
        <w:rPr>
          <w:rFonts w:cs="Times New Roman" w:ascii="Times New Roman" w:hAnsi="Times New Roman"/>
          <w:sz w:val="24"/>
          <w:szCs w:val="24"/>
        </w:rPr>
        <w:t>du Code Foncier et Domanial en République du Bénin, « Les servitudes sont des charges imposées à un immeuble appelé fonds servant au profit d’un autre immeuble appartenant à un propriétaire distinct appelé fond dominant ». Ainsi, la servitude est un droit réel démembré de la propriété permettant au propriétaire d’un fond d’exercer sur un fond voisin, des prérogatives à l’intérieur de la propriété de ce dernier. Cette définition met l’accent sur le caractère foncier de la servitude.</w:t>
      </w:r>
    </w:p>
    <w:p>
      <w:pPr>
        <w:pStyle w:val="Normal"/>
        <w:ind w:firstLine="360"/>
        <w:jc w:val="both"/>
        <w:rPr/>
      </w:pPr>
      <w:r>
        <w:rPr>
          <w:rFonts w:cs="Times New Roman" w:ascii="Times New Roman" w:hAnsi="Times New Roman"/>
          <w:sz w:val="24"/>
          <w:szCs w:val="24"/>
        </w:rPr>
        <w:t>Pour qu’il y ait au sens juridique une servitude, il faut qu’il y ait deux fonds distincts et que l’un (fond servant), soit affecté au profit de l’autre (fond dominant) ; chacun des fonds doit appartenir à des propriétaires distincts et à contrario si les deux fonds appartiennent au même propriétaire il n’y a pas juridiquement de servitude même si dans les faits, l’exercice est semblable. On pourra dire que le fond servant et le fond dominant ne sont pas forcément contigus.</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fond servant</w:t>
      </w:r>
      <w:r>
        <w:rPr>
          <w:rFonts w:cs="Times New Roman" w:ascii="Times New Roman" w:hAnsi="Times New Roman"/>
          <w:sz w:val="24"/>
          <w:szCs w:val="24"/>
        </w:rPr>
        <w:t xml:space="preserve"> est celui qui supporte la servitude c’est-à-dire celui auquel la charge est imposée. Il faut qu’il ait une véritable charge imposée à un fond et que cette dernière soit profitable et utile au fond et non pas à la personne.</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fond dominant</w:t>
      </w:r>
      <w:r>
        <w:rPr>
          <w:rFonts w:cs="Times New Roman" w:ascii="Times New Roman" w:hAnsi="Times New Roman"/>
          <w:sz w:val="24"/>
          <w:szCs w:val="24"/>
        </w:rPr>
        <w:t xml:space="preserve"> est celui pour l’utilité duquel la servitude a été établie, celui qui en profi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gissant de la classification des servitudes en fonction du mode d’établissement, l’article 639 du Code Civil énonce trois modes de constitution permettant de distinguer celles qui dérivent de la situation naturelle des lieux, celles qui sont établies par la loi et celles établies par le fait de l’homme et une quatrième catégorie qui est celle des servitudes judiciaires.</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légales</w:t>
      </w:r>
      <w:r>
        <w:rPr>
          <w:rFonts w:cs="Times New Roman" w:ascii="Times New Roman" w:hAnsi="Times New Roman"/>
          <w:sz w:val="24"/>
          <w:szCs w:val="24"/>
        </w:rPr>
        <w:t> : sont celles établies par le législateur, elles ont pour objet, l’utilité publique ou l’utilité des particuliers dans le but de bons rapports de voisinage.</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qui dérivent de la situation des lieux</w:t>
      </w:r>
      <w:r>
        <w:rPr>
          <w:rFonts w:cs="Times New Roman" w:ascii="Times New Roman" w:hAnsi="Times New Roman"/>
          <w:sz w:val="24"/>
          <w:szCs w:val="24"/>
        </w:rPr>
        <w:t> : sont des servitudes d’écoulement et d’utilisation des eaux de pluie, de source ou courantes et la servitude de bornage.</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établies par le fait de l’homme</w:t>
      </w:r>
      <w:r>
        <w:rPr>
          <w:rFonts w:cs="Times New Roman" w:ascii="Times New Roman" w:hAnsi="Times New Roman"/>
          <w:sz w:val="24"/>
          <w:szCs w:val="24"/>
        </w:rPr>
        <w:t> : sont toutes servitudes établies par les propriétaires de par leur volonté</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judiciaires </w:t>
      </w:r>
      <w:r>
        <w:rPr>
          <w:rFonts w:cs="Times New Roman" w:ascii="Times New Roman" w:hAnsi="Times New Roman"/>
          <w:sz w:val="24"/>
          <w:szCs w:val="24"/>
        </w:rPr>
        <w:t>: consistent en une interdiction pour les propriétaires voisins de ces ensembles, de bâtir ou de bâtir au-delà d’une certaine haute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suite, dans la classification des servitudes en fonction de leur nature, nous avons les servitudes continues et discontinues, les servitudes apparentes et les servitudes d’intérêt public et privé.</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continues et discontinues</w:t>
      </w:r>
      <w:r>
        <w:rPr>
          <w:rFonts w:cs="Times New Roman" w:ascii="Times New Roman" w:hAnsi="Times New Roman"/>
          <w:sz w:val="24"/>
          <w:szCs w:val="24"/>
        </w:rPr>
        <w:t> : pour une servitude continue, il n’y a pas besoin de l’intervention de l’homme. A l’inverse, pour une servitude discontinue, il faut une intervention de l’homme.</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apparentes et non apparentes</w:t>
      </w:r>
      <w:r>
        <w:rPr>
          <w:rFonts w:cs="Times New Roman" w:ascii="Times New Roman" w:hAnsi="Times New Roman"/>
          <w:sz w:val="24"/>
          <w:szCs w:val="24"/>
        </w:rPr>
        <w:t> : la servitude apparente est celle qui s’annonce par des ouvrages extérieurs tels qu’une porte, une fenêtre ; la servitude est relevée par quelque chose de matériel. Les servitudes non apparentes sont donc celles qui n’ont pas de signes extérieurs visibles.</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b/>
          <w:sz w:val="24"/>
          <w:szCs w:val="24"/>
        </w:rPr>
        <w:t>Les servitudes d’intérêt public et privé </w:t>
      </w:r>
      <w:r>
        <w:rPr>
          <w:rFonts w:cs="Times New Roman" w:ascii="Times New Roman" w:hAnsi="Times New Roman"/>
          <w:sz w:val="24"/>
          <w:szCs w:val="24"/>
        </w:rPr>
        <w:t>: sont prévues par l’article 649 du Code Civil. Il prévoit l’existence de servitudes d’utilité publique ou communale et de servitudes ayant pour objet l’utilité des particulie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ns le contexte d’organiser le régime juridique des servitudes, le législateur français a prévu des droits et obligations pour le propriétaire du fond servant, mais aussi pour le propriétaire du fond dom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u vu de tout ce qui précède, il ressort que la propriété est une relation juridique unique entre les personnes et les biens. La propriété partagée de par sa spécificité en est l’exemple palpable au regard de sa complexité. En effet, cette nouvelle forme d’appropriation sous forme collective a remis en question la définition même de la propriété s’agissant de ces principaux caractères à savoir l’absolutisme et l’exclusivité. Toutefois, le législateur affirme en conservant la définition de l’article 544 du Code Civil, le caractère individuel des droits réels que confère la propriété. La propriété partagée est donc l’appropriation d’un bien de façon collective mais en attribuant à chaque propriétaire du bien un droit individuel et non collectif sur le bien. Un consensus fragile qui nous laisse à penser que la question doctrinale quant à l’individualité de la propriété deme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Chapitre 7 : LES DROITS REELS DE JOUISSANCE SPECIAL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Les droits réels confèrent à leur titulaire un d’usus, d’abusus et de fructus. Cependant, dans certains cas, et sous certaines conditions, il peut arriver que le propriétaire morcelle ses droits. Il en découle un droit réel de jouissance spéciale. Le droit réel de jouissance spéciale étant une conception non intégrale définie par le droit, elle s’appréciera à l’aune des faits juridiques probants et saisissables. C’est au regard de la complexité à saisir la quintessence de la notion par le droit que le Doyen Carbonnier a préféré sur la notion, établir son champ d’action en le référant aux droits personnels. « Pour qui les regarde vivre, un usufruitier et un locataire habitent de la même manière une maison. Mais l’un a le droit d’en jouir (art 578 du Code Civil) et l’autre a le droit que le bailleur l’en fasse jouir (art 1709 du Code Civil). L’un le droit réel et l’autre, un droit personnel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En ces mots, le Doyen Carbonnier donnait une réelle ampleur des enjeux de la distinction entre les droits réels et les droits personnels. Mais en réalité, les rapports ne sont pas toujours aussi linéaires. Il peut exister des cas où le propriétaire décide de conserver un certain pouvoir sur son bi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ns cette logique, il y a lieu de se demander dans quelle mesure il existerait un droit de jouissance sur la chose d’autr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question revêt tout son intérêt puisque de plus en plus, les conjonctures économiques tendent à consacrer cette nouvelle tendance de jouissance des droits réel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l est vrai qu’en France, les contextes économique et social participent étroitement à la prise en compte de ce droit atypique, il faudrait remarquer que les usages au Bénin ne consacrent pas réellement cette convention. En Europe, l’Allemagne a notoirement opté pour un système légaliste de propriété. En opposition, la France se démarque particulièrement en construisant son droit positif à partir de l’idée de liber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n’en demeure pas moins que le droit est d’essence prévisionnelle et par conséquent, face au dynamisme des sociétés, le juge béninois pourrait dans un avenir proche être amené à légiférer sur le droit réel de jouissance spéciale. De ce fait, ce sujet repousse les limites de la question du droit de propriété et a donc un intérêt social majeur. D’ailleurs, on ne saurait nier l’attachement particulier béninois de la notion de propriété. Dans un environnement changeant, il y a lieu d’anticiper sur les prérogatives individuelles en matière de propriété. En conséquence, pour saisir la quintessence de la notion du droit réel de jouissance spéciale, il y a lieu de s’interroger sur la nature, l’origine, voire la formation de ce droit spécial. Il serait aussi intéressant de définir les concours et l’engagement juridique de la notion de droit réel de jouissance spéciale. Pour y parvenir, notre réflexion s’articulera autour de deux axes fondamentaux. Dans une première partie, nous clarifierons le concept en présentant la nature sui generis du droit réel de jouissance spéciale (section I) puis dans une seconde partie, nous étudierons les limites au droit réel de jouissance spéciale (section 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1. La nature sui generis du droit réel de jouissance spécia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ns une démarche d’appropriation de la notion de droit réel de jouissance spéciale, il convient d’expliciter ses fondements en découvrant ce droit sous l’aspect d’un droit réel d’origine prétorienne (A) et d’un droit réel découlant de la libre volonté des parties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Paragraphe 1- Un droit réel d’origine prétorien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l’opposé des droits réels qui sont consacrés et qui peuvent être catégorisés, les droits réels de jouissance spéciale appartiennent à un embranchement exceptionne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réalité, les droits réels de jouissance spéciale constituent une dérogation particulière aux droits réels. Non formalisés par des dispositions législatives, ils ont été consacrés par la jurispruden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ssi, faudrait-il remarquer que l’arrêt jurisprudentiel ayant laissé ouverture à cette dérogation est d’origine françai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ns la même logique jurisprudentielle, la cour française a également reconnu la validité de nombreux autres droits réels non prévus par la loi comme le droit de superficie consacré ultérieurement par le législateur ou encore le droit de crû et à croître ou le droit réel de jouissance sur les parties communes d’une co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outefois, toujours est-il que ces droits n’existent que dans la mesure où ils découlent d’une volonté des parti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pPr>
      <w:r>
        <w:rPr>
          <w:rFonts w:cs="Times New Roman" w:ascii="Times New Roman" w:hAnsi="Times New Roman"/>
          <w:b/>
          <w:sz w:val="24"/>
          <w:szCs w:val="24"/>
        </w:rPr>
        <w:t>Paragraphe 2- Un droit réel découlant de la libre volonté des parties</w:t>
      </w:r>
    </w:p>
    <w:p>
      <w:pPr>
        <w:pStyle w:val="Normal"/>
        <w:ind w:firstLine="360"/>
        <w:jc w:val="both"/>
        <w:rPr/>
      </w:pPr>
      <w:r>
        <w:rPr>
          <w:rFonts w:cs="Times New Roman" w:ascii="Times New Roman" w:hAnsi="Times New Roman"/>
          <w:sz w:val="24"/>
          <w:szCs w:val="24"/>
        </w:rPr>
        <w:t>La création du droit réel de jouissance spéciale, résulte de la combinaison de deux grands principes du droit positif français à savoir la propriété et l’autonomie de la volonté. Au demeurant, le rapport d’obligation qui découle de la convention n’entache en rien la nature réelle du droit qui est conféré. Ainsi, l’association de ces deux dispositions permet au propriétaire le droit de conclure une convention ayant pour objet le démembrement de son droit de propriété. Mais la singularité du droit réel de jouissance spéciale réside en ce que la liberté dont le propriétaire bénéficie lui permet de modifier largement la structure du droit qu’il consent. La Cour de Cassation en France s’appuie sur le Code Civil en ses articles 544 et 1134 afin de fonder légalement sa création tout comme elle l’avait fait dans l’arrêt « Maison de Poési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effet, dans cet arrêt, les juges du fond ont suffisamment motivé leurs décisions en recherchant la volonté des parties et précisant que ceci ne peut être méconnu. Mieux, en matière de contrats, la recherche de la commune intention des parties est la directive première. La volonté des parties doit être déterminée en s’intéressant aux circonstances. Il va sans dire que l’un des critères d’appréciation essentiel est la volonté des parties de grever un bi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Section 2- Les limites au droit réel de jouissance spécia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limites au droit réel de jouissance spéciale s’articulent principalement autour de deux points : les limites temporelles et celles liées à l’ordre public. Le droit positif béninois n’ayant pas consacré ce droit spécial, notre analyse se portera sur le droit positif français.</w:t>
      </w:r>
    </w:p>
    <w:p>
      <w:pPr>
        <w:pStyle w:val="Paragraphedeliste"/>
        <w:ind w:left="360" w:hanging="0"/>
        <w:jc w:val="both"/>
        <w:rPr/>
      </w:pPr>
      <w:r>
        <w:rPr>
          <w:rFonts w:cs="Times New Roman" w:ascii="Times New Roman" w:hAnsi="Times New Roman"/>
          <w:b/>
          <w:sz w:val="24"/>
          <w:szCs w:val="24"/>
        </w:rPr>
        <w:t>Paragraphe 1- Les limites temporelles au droit de jouissance spécia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droit réel de jouissance spéciale étant une dérogation aux prérogatives accordées par les droits réels, il ne pourrait s’établir indéfiniment. En effet, ce droit ne possède pas un caractère perpétuel. D’après le conseil constitutionnel en matière de droit réel, il est impératif de limiter dans le temps le droit réel de jouissance spéciale, car la création d’un droit réel entraine la greffe de la chose objet d’un droit de 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effet, à l’issue de la décision des cours françaises rendue en 2012, le juge français dans son attendu de principe stipulait ce qui suit : « le droit concédé dans l’acte de vente à la Maison de Poésie est un droit d’usage et d’habitation et que ce droit, qui s’établit et se perd de la même manière que l’usufruit et ne peut excéder une durée de 30 ans lorsqu’il est accordé à une personne morale (…) » or la question de l’usufruit est consacré par l’article 619 du Code Civil français qui dispose : «  L’usufruit qui n’est pas accordé à des particuliers ne dure que 30 an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l ressort que le droit réel de jouissance spéciale ne serait être perpétuel même si en matière de société sa durée dans le temps peut excéder 30 an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pPr>
      <w:r>
        <w:rPr>
          <w:rFonts w:cs="Times New Roman" w:ascii="Times New Roman" w:hAnsi="Times New Roman"/>
          <w:b/>
          <w:sz w:val="24"/>
          <w:szCs w:val="24"/>
        </w:rPr>
        <w:t>Paragraphe 2- Le cadrage avec l’ordre publi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omme stipulé plus haut, le droit réel de jouissance spéciale est un droit découlant d’un contrat entre des parties. En matière contractuelle, l’article 6 du Code Civil prévoit qu’ « on ne peut déroger, par des conventions particulières, aux lois qui intéressent l’ordre public et les bonnes mœurs ». Il est clairement admis que le caractère d’ordre public de certaines règles de droit peut être reconnu par la jurisprudence quand bien même la plupart des règles d’ordre public découlerait de la lo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mettant en cause le principe du numerus clausus des droits réels, le droit réel de jouissance spéciale est un droit sui generis découlant de la volonté des parties et confronté par la jurisprudence française. Dans une certaine mesure, il confère un droit d’usage au propriétaire encadré par le temps et par la conformité au respect de l’ordre public. En droit positif béninois, la question fait office d’un vide juridique. Toute analyse faite, la volonté des juridictions françaises était de concilier la souple volonté contractuelle avec l’ordre public du droit des biens. En outre, le propriétaire peut consentir, sous réserve des règles d’ordre public, un droit réel conférant le bénéfice d’une jouissance spéciale de son bie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HAPITRE 8 : QUE RESTE-T-IL DES PREROGATIVES DU PROPRIETAIR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droit de propriété est un droit fondamental consacré par les textes fondamentaux des droits humains. L’exercice et la jouissance de ce droit confère au propriétaire des prérogatives absolues. Ces prérogatives constituent un ensemble de pouvoirs disponibles sur la chose ou le bien, objet de la propriété.</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droit, le mot propriété a un sens beaucoup plus large que celui qu’on lui donne dans le langage ordinaire. Le droit de propriété est irrémédiablement tiraillé entre deux conceptions : celle objective et celle subjective. Au sens objectif, le droit de propriété est le droit des actes du propriétaire c’est-à-dire l’ensemble des règles juridiques qui régi sur la propriété. Mais cette conception objective du droit de la propriété parait restrictive car elle n’intègre pas les acteurs c’est-à-dire le propriétai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conception subjective considère le droit de propriété comme la prérogative d’exercer et de jouir de son droit sur la chose qui lui appartient ou qu’il détient. Cette approche du droit de propriété prend en considération les sujets de droits en appliquant le droit de propriété aux seules personnes ayant la qualité de propriétaire. Etant sujet de droit de propriété, le propriétaire devient titulaire de prérogatives mais aussi d’obligat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résolution du problème de droit nous impose d’envisager la thématique d’un double point de vue. Dans une dimension théorique, nous exposerons les prérogatives consacrées et reconnues principalement et essentiellement au propriétaire (I) avant d’emprunter la tangente des restrictions ou limitation aux prérogatives du propriétai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Section 1- Les prérogatives du propriétai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rticle 42 du Code Foncier et Domanial en République du Bénin définit la propriété comme « le droit d’user, de jouir et de disposer des choses de la manière la plus absolue ». On reconnait ainsi traditionnellement à celui qui est propriétaire une trilogie de prérogatives sur la chose : droit de jouir (usus), de tirer les fruits (fructus) et de disposer (abusus) (A). La propriété serait la somme de ces prérogatives. C’est pourquoi il s’agirait du plus complet des droits réels. De la définition du Code Civil, la doctrine en a déduit les caractères et surtout les attributs du droit de propriété (B).</w:t>
      </w:r>
    </w:p>
    <w:p>
      <w:pPr>
        <w:pStyle w:val="Paragraphedeliste"/>
        <w:ind w:left="360" w:hanging="0"/>
        <w:jc w:val="both"/>
        <w:rPr/>
      </w:pPr>
      <w:r>
        <w:rPr>
          <w:rFonts w:cs="Times New Roman" w:ascii="Times New Roman" w:hAnsi="Times New Roman"/>
          <w:b/>
          <w:sz w:val="24"/>
          <w:szCs w:val="24"/>
        </w:rPr>
        <w:t>Paragraphe 1- Les prérogatives d’user, de jouir et de dispos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ouir d’une chose, objet d’une propriété, signifie tout d’abord que le propriétaire peut faire usage de sa chose comme il l’entend, pour son agrément ou à des fins économiqu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ouir d’une chose signifie ensuite que le propriétaire peut décider de ne pas en faire usage, ou de ne pas en exploiter les richesses. De la même manière que le propriétaire est libre d’utiliser sa chose, il est libre de la laisser inutilisée, inexploitée. Ce faisant, le propriétaire ne méconnaît pas son droit : il ne risque donc pas de perdre sa propriété en ne faisant pas usage de sa cho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plus du droit de jouir de la chose, le propriétaire bénéficie de celui d’en disposer. Ce second droit est considéré comme une composante essentielle du droit de propriété. La disposition peut être soit juridique, soit matérielle. La disposition matérielle de la chose signifie que le propriétaire peut faire des actes qui touchent à la substance de la chose : qui la modifient, qui la diminuent ou qui la suppriment. Ainsi, le propriétaire peut par exemple, exploiter une carrière en retirant le minerait, jusqu’à épuisement. Au titre de son droit de disposition, le propriétaire peut même dans une certaine mesure, altérer les caractéristiques juridiques de la cho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est ce qu’illustre le mécanisme de l’immobilisation par destination. Certes, la seule volonté du propriétaire n’est pas suffisante, il faut aussi une concrétisation matérielle. Mais il suffit que le propriétaire ait affecté les choses au service ou à l’exploitation d’un fond : il faut donc uniquement un acte du propriétaire pour qu’un meuble soit considéré comme un immeuble, et que son régime juridique en soit modifié. La disposition juridique confère également au propriétaire le pouvoir de faire tous les actes juridiques qu’il souhaite sur sa chose : il peut décider du sort de sa chose après sa mort, il peut concéder des droits sur la chose à des tiers, il peut céder sa chose à un tiers ou bien même l’abandonn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elon la doctrine traditionnelle, ces différents actes juridiques ne sont pas accomplis sur la chose, mais sur le droit de propriété : lorsque l’on abandonne la chose, c’est en réalité le droit de propriété que l’on abandonne. Lorsque l’on aliène sa chose, c’est le droit de propriété que l’on transfert à un acquéreur. Enfin, lorsque l’on accorde un droit réel à un tiers, c’est le droit de propriété que l’on diminue et démembre. En même temps qu’elle définit la propriété comme la somme de toutes les prérogatives possibles sur une chose, la doctrine classique considère également que la création d’un droit réel consiste en un démembrement de la propriété. Le propriétaire transfèrerait une partie de ses prérogatives au bénéficiaire du droit réel. La propriété se trouve alors amputée d’une partie de ses attribu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pPr>
      <w:r>
        <w:rPr>
          <w:rFonts w:cs="Times New Roman" w:ascii="Times New Roman" w:hAnsi="Times New Roman"/>
          <w:b/>
          <w:sz w:val="24"/>
          <w:szCs w:val="24"/>
        </w:rPr>
        <w:t>Paragraphe 2- Les caractères des prérogatives du propriétai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caractères du droit de propriété n’ont pas énumérés qu’une dizaine d’années après la rédaction du Code Civil, par une interprétation de la doctrine du XIXe siècle. Ces caractères sont les symboles de l’absolutisme du droit de propriété. D’ailleurs, le caractère absolu est le plus important, car de lui, vont découler les deux autres c’est-à-dire le caractère exclusif et le caractère perpétuel.</w:t>
      </w:r>
    </w:p>
    <w:p>
      <w:pPr>
        <w:pStyle w:val="Normal"/>
        <w:ind w:firstLine="360"/>
        <w:jc w:val="both"/>
        <w:rPr/>
      </w:pPr>
      <w:r>
        <w:rPr>
          <w:rFonts w:cs="Times New Roman" w:ascii="Times New Roman" w:hAnsi="Times New Roman"/>
          <w:sz w:val="24"/>
          <w:szCs w:val="24"/>
        </w:rPr>
        <w:t>Concernant le caractère absolu, l’article 42 du Code Foncier et Domanial en République du Bénin dispose que : « le droit de propriété confère à son titulaire, l’usage, la jouissance et la libre disposition des biens qui en sont l’objet de la manière la plus absolue pourvu qu’il n’en fasse pas un usage prohibé par les lois et les règlements ». Le cœur de la notion de propriété gît bel et bien dans l’adjectif : « absolu » contenu par le texte.</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caractères exclusif et perpétuel sont les conséquences de la pleine maîtrise qu’un propriétaire peut avoir sur son bien. Mais à l’instar du caractère absolu, leur portée doit être nuancée. Ainsi, l’exclusivité signifie que le propriétaire a le monopole des prérogatives portant sur une chose, telle que sa jouissance, et que ce monopole est reconnu par le droit. Le propriétaire pourra exercer une action en revendication si un tiers venait à s’en emparer. Toutefois, ce principe comporte de nombreuses dérogations dès l’instant où des tiers ont des droits qui peuvent concurrencer le droit de propriété. C’est le cas des droits réels accessoir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droits réels accessoires encore appelés suretés réelles, confèrent au créancier le droit de se faire payer sur un bien. Schématiquement, la propriété peut être soit transférée par le débiteur à son créancier, soit  retenue directement par le créancier jusqu’à extinction de sa créance. Il y a transfert de propriété aux fins de garantie lorsque la créance exige de son débiteur qu’il lui transfert un bien en pleine propriété  pour garantir le paiement de sa créan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fiducie constitue incontestablement l’application la plus caractéristique du transfert de bien à effet de garantie. La fiducie peut être définie comme une technique qui repose sur le transfert temporaire de la propriété d’un bien par une personne, le fiduciant au profit d’une autre, le fidiciaire généralement le créancier, transfert qui doit être suivi en cas d’extinction de la créance dont elle garantit le paiement par un transfert en son inverse. Le fidiciaire est donc titulaire d’un droit de propriété dans sa plénitude. Mais ce droit est mis au service d’une finalité particulière et le bénéficiaire doit, dans l’exercice de ses pouvoirs, « se montrer digne de la confiance placée en lui par le fiducian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e créancier peut, sur la base d’une convention avec le débiteur, garder la possession du bien pour garantir le paiement de sa créance et la conserver tant qu’il n’a pas été intégralement payé.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outre, le régime matrimonial de communauté peut bel et bien restreindre le pouvoir absolu d’un époux.</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outes ces conventions pourraient limiter l’absolutisme du droit de proprié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 ailleurs, une propriété ayant un caractère perpétuel est imprescriptible. Elle ne s’éteint pas par le non-usage. Il faut retenir toutefois que la propriété peut s’acquérir par l’usage d’autrui par le régime de la prescription acquisitive décennale si le possesseur est de bonne foi et possède un juste titre. Le caractère perpétuel peut également être considéré sous un angle objectif, comme étant un droit attaché à l’objet, et donc qui survit au décès du propriétai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somme, l’article 42 du Code Foncier et Domanial en République du Bénin met en avant le caractère absolu du droit de propriété, ce qui voudra dire que le propriétaire aurait un pouvoir illimité sur son bien. Or dans le même temps, cet article indique la possibilité d’une restriction : « pourvu qu’on en fasse pas un usage prohibé par les lois ou les règlements », l’article 42 apparait donc bien contradictoire. Et ainsi, « la propriété est un pouvoir absolu qui n’est point absolu ». Il a bien des limites à l’exercice de ce pouvoir.</w:t>
      </w:r>
    </w:p>
    <w:p>
      <w:pPr>
        <w:pStyle w:val="Paragraphedeliste"/>
        <w:ind w:left="708" w:hanging="0"/>
        <w:jc w:val="both"/>
        <w:rPr>
          <w:rFonts w:ascii="Times New Roman" w:hAnsi="Times New Roman" w:cs="Times New Roman"/>
          <w:b/>
          <w:b/>
          <w:sz w:val="24"/>
          <w:szCs w:val="24"/>
        </w:rPr>
      </w:pPr>
      <w:r>
        <w:rPr>
          <w:rFonts w:cs="Times New Roman" w:ascii="Times New Roman" w:hAnsi="Times New Roman"/>
          <w:b/>
          <w:sz w:val="24"/>
          <w:szCs w:val="24"/>
        </w:rPr>
        <w:t>Section 2- Les restrictions ou limitation aux prérogatives du propriétaire</w:t>
      </w:r>
    </w:p>
    <w:p>
      <w:pPr>
        <w:pStyle w:val="Normal"/>
        <w:jc w:val="both"/>
        <w:rPr>
          <w:rFonts w:ascii="Times New Roman" w:hAnsi="Times New Roman" w:cs="Times New Roman"/>
          <w:sz w:val="24"/>
          <w:szCs w:val="24"/>
        </w:rPr>
      </w:pPr>
      <w:r>
        <w:rPr>
          <w:rFonts w:cs="Times New Roman" w:ascii="Times New Roman" w:hAnsi="Times New Roman"/>
          <w:sz w:val="24"/>
          <w:szCs w:val="24"/>
        </w:rPr>
        <w:t>Les textes qui servent actuellement de fondements aux limitations du droit de propriété ne pose pas par principe la possibilité de limiter l’exercice du droit de propriété. Ce ne sont que par des interprétations que le législateur et la jurisprudence les ont utilisés dans ce sens.</w:t>
      </w:r>
    </w:p>
    <w:p>
      <w:pPr>
        <w:pStyle w:val="Normal"/>
        <w:jc w:val="both"/>
        <w:rPr>
          <w:rFonts w:ascii="Times New Roman" w:hAnsi="Times New Roman" w:cs="Times New Roman"/>
          <w:sz w:val="24"/>
          <w:szCs w:val="24"/>
        </w:rPr>
      </w:pPr>
      <w:r>
        <w:rPr>
          <w:rFonts w:cs="Times New Roman" w:ascii="Times New Roman" w:hAnsi="Times New Roman"/>
          <w:sz w:val="24"/>
          <w:szCs w:val="24"/>
        </w:rPr>
        <w:t>Les différentes limitations au droit de propriété se justifie et se fonde sur l’intérêt général. Cet intérêt général peut être d’utilité publique (A) ou privée (B).</w:t>
      </w:r>
    </w:p>
    <w:p>
      <w:pPr>
        <w:pStyle w:val="Paragraphedeliste"/>
        <w:ind w:left="360" w:hanging="0"/>
        <w:jc w:val="both"/>
        <w:rPr/>
      </w:pPr>
      <w:r>
        <w:rPr>
          <w:rFonts w:cs="Times New Roman" w:ascii="Times New Roman" w:hAnsi="Times New Roman"/>
          <w:b/>
          <w:sz w:val="24"/>
          <w:szCs w:val="24"/>
        </w:rPr>
        <w:t>Paragraphe 1. Les restrictions pour cause d’utilité publique</w:t>
      </w:r>
    </w:p>
    <w:p>
      <w:pPr>
        <w:pStyle w:val="Normal"/>
        <w:ind w:firstLine="360"/>
        <w:jc w:val="both"/>
        <w:rPr/>
      </w:pPr>
      <w:r>
        <w:rPr>
          <w:rFonts w:cs="Times New Roman" w:ascii="Times New Roman" w:hAnsi="Times New Roman"/>
          <w:sz w:val="24"/>
          <w:szCs w:val="24"/>
        </w:rPr>
        <w:t>L’autorité publique peut porter atteinte à la propriété privée au nom de l’intérêt général de deux façons. Elle peut tout d’abord, limiter l’exercice des droits du propriétaire en lui imposant certaines contraintes. Ces limitations visent à prendre en compte divers intérêt (économiques, environnementaux, sociaux ou publics) pour l’intérêt génér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 Bénin, l’expropriation est soumis à certaines conditions préalables qui sont énumérées à travers l’article 211 qui dispose que : « L’expropriation d’immeubles, en tout ou partie, ou des droits réels immobiliers pour cause d’utilité publique s’opère, à défaut d’accord amiable, par décision de justice et contre paiement d’un juste et préalable dédommagemen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suite, l’article 212 vient préciser que : « Le montant du dédommagement visé à l’article précédent et son mode de paiement, doivent être équitables, reflétant un équipe entre l’intérêt public et ceux qui sont affectés par l’expropriation, eu égard aux circonstances qui y sont liées, dont : l’usage courant qui est fait de la propriété ; l’historique de la propriété, son mode d’acquisition et/ou de son usage ; la valeur marchande de la propriété ; l’importance de l’investissement direct de l’Etat ou de la collectivité territoriale, de subventions ou augmentations de capital en liaison avec la finalité de l’expropriat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xpropriation vise spécifiquement trois objectifs. En premier lieu, la protection de l’environnement et la gestion des richesses naturelles. Ensuite la préservation de l’hygiène et de la sant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ependant, la protection du patrimoine historique et artistique peut aussi justifier l’expropriation pour cause d’utilité publique. Il faut noter que seul l’Etat peut mettre en œuvre l’expropriation, seuls les immeubles et droits réels immobiliers peuvent faire l’objet d’une expropri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procédure de l’expropriation pour cause d’utilité publique vise à déterminer les intérêts en présence et à garantir les intérêts pécuniaires des propriétaires expropriés. Elle se décompose en deux phases. Une première phase administrative et une judiciai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Quant à la nationalité, elle est la possibilité donnée à l’Etat de s’approprier des biens ou des entreprises privées pour des raisons de politique économiques. Néanmoins, la nationalisation doit être justifiée par un intérêt général. Il faut noter que : seul l’Etat peut mettre en œuvre l’expropriation, seuls les immeubles et droits réels immobiliers peuvent faire l’objet d’une expropri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Paragraphe 2. Les restrictions pour cause d’utilité privé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ertains mécanismes présents dans le droit privé aboutissent à une dépossession au profit de personnes privées, notamment le voisin, l’ex-époux, ou le possesseur. Cela est explicite en matière de mitoyenneté forcée, d’attribution judiciaire d’un bien en guise de prestation compensatoire et au cas de la prescription acquisitive. La mitoyenneté forcée est prévue par l’article 661 du Code Civil. Elle permet au propriétaire du fond voisin de demander à ce que lui soit céder la mitoyenneté du mur de sépar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 propriétaire du mur se trouve contraint de céder la moitié du mur et la parcelle sur laquelle il repose. C’est pourquoi certains auteurs estiment que « le caractère forcé de la cession en fait une forme d’expropriation ». Il semble en effet, qu’il s’agisse au moins d’une forme de privation de proprié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retenir l’abus de droit, la Cour de Cassation recherche une intention de nuire au visa de l’article 544 du Code Civil, ou une intention malveillante sur le fondement de l’article 1382. Toutefois, elle s’émancipe parfois des articles 544 et 1382 du Code Civil en admettant l’abus de droit par la simple recherche d’une intention de nuire. Ainsi, le critère de l’abus de droit est bien l’intention de nuire, même si certains arrêts font ponctuellement référence à l’utilité ou à l’inutilité de l’acte. </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4"/>
        </w:rPr>
      </w:pPr>
      <w:r>
        <w:rPr>
          <w:rFonts w:cs="Times New Roman" w:ascii="Times New Roman" w:hAnsi="Times New Roman"/>
          <w:b/>
          <w:sz w:val="28"/>
          <w:szCs w:val="24"/>
        </w:rPr>
        <w:t>Chapitre 9 : Les NTF et la propriété numérique</w:t>
      </w:r>
    </w:p>
    <w:p>
      <w:pPr>
        <w:pStyle w:val="Normal"/>
        <w:jc w:val="both"/>
        <w:rPr>
          <w:rFonts w:ascii="Times New Roman" w:hAnsi="Times New Roman" w:cs="Times New Roman"/>
          <w:sz w:val="24"/>
          <w:szCs w:val="24"/>
        </w:rPr>
      </w:pPr>
      <w:r>
        <w:rPr>
          <w:rFonts w:cs="Times New Roman" w:ascii="Times New Roman" w:hAnsi="Times New Roman"/>
          <w:sz w:val="24"/>
          <w:szCs w:val="24"/>
        </w:rPr>
        <w:t>En matière d’art il est facilement possible de trouver des imitations convaincantes de grandes toiles même si elles n’atteindront jamais la valeur de l’œuvre peinte et signée par l’artiste original. C’est le principe de rareté et d’authenticité. Il s’agit du même principe pour les NFT ou Non-Fungible Tokens (NFT)qui sont une forme unique de propriété numérique qui permet la vérification et la confirmation de l’authenticité et de la possession des biens numériques. En d’autres termes les non fongibles tokens est un actif cryptographique qui prouve que vous possédez le droit de propriété de ce bien numérique. Non-Fongibles Tokens en anglais, les NFT signifient en français « jetons non-fongibles ». Un bien est dit fongible lorsqu’il peut être consommé par l’usage et remplacé par un autre de même nature, de même qualité, de même quantité. A contrario un bien est dit « non fongible » lorsqu’il ne peut être remplacé, un bien individuel et qui ne peut être interchangeable. C’est le cas des NFT qui font office de titre propriété numérique certifié associé à un bien original unique qu’un seul détenteur possède. S’agissant de la propriété numérique c’est l’ensemble des droits exclusifs accordé aux créateurs numériques.</w:t>
      </w:r>
    </w:p>
    <w:p>
      <w:pPr>
        <w:pStyle w:val="Normal"/>
        <w:jc w:val="both"/>
        <w:rPr>
          <w:rFonts w:ascii="Times New Roman" w:hAnsi="Times New Roman" w:cs="Times New Roman"/>
          <w:sz w:val="24"/>
          <w:szCs w:val="24"/>
        </w:rPr>
      </w:pPr>
      <w:r>
        <w:rPr>
          <w:rFonts w:cs="Times New Roman" w:ascii="Times New Roman" w:hAnsi="Times New Roman"/>
          <w:sz w:val="24"/>
          <w:szCs w:val="24"/>
        </w:rPr>
        <w:t>La montée en puissance des technologies numériques s’inscrit dans un contexte où il est urgent de repenser la propriété. N’étant pas en marge de ce mouvement la propriété numérique peut aujourd’hui revendiquée et exercée sur une multitude de création numérique d’où le sujet sur les NFT et la propriété numérique. L’un des aspects intéressants de cette analyse est qu’elle nous conduira à voir l’évolution dont a été objet la notion de propriété. Défini par le code civil en son articule 544 comme « le droit de jouir et de disposer des choses de la manière la plus absolue pourvu qu’on n’en fasse pas un usage prohibé par les lois et règlements »la propriété était perçue comme relevant de la sphère des choses fongibles. Aujourd’hui le champ du droit de la propriété s’est élargi en ce qu’elle peut porter sur des biens numériques.</w:t>
      </w:r>
    </w:p>
    <w:p>
      <w:pPr>
        <w:pStyle w:val="Normal"/>
        <w:jc w:val="both"/>
        <w:rPr>
          <w:rFonts w:ascii="Times New Roman" w:hAnsi="Times New Roman" w:cs="Times New Roman"/>
          <w:sz w:val="24"/>
          <w:szCs w:val="24"/>
        </w:rPr>
      </w:pPr>
      <w:r>
        <w:rPr>
          <w:rFonts w:cs="Times New Roman" w:ascii="Times New Roman" w:hAnsi="Times New Roman"/>
          <w:sz w:val="24"/>
          <w:szCs w:val="24"/>
        </w:rPr>
        <w:t>Ce sujet est pertinent en ce qu’il présente un intérêt pratique au regard des bouleversements occasionnés par le numérique dans la sphère juridique. Les progrès du numérique confrontent le droit en général et le droit de la propriété en particulier à des nouveaux défis auxquels il faudrait s’adapter. C’est cette réalité qui nous conduit à nous interroger sur cette question du numérique et particulièrement la propriété du numérique afin de maîtriser la problématique des risques et avantages qui y sont liés.</w:t>
      </w:r>
    </w:p>
    <w:p>
      <w:pPr>
        <w:pStyle w:val="Normal"/>
        <w:jc w:val="both"/>
        <w:rPr>
          <w:rFonts w:ascii="Times New Roman" w:hAnsi="Times New Roman" w:cs="Times New Roman"/>
          <w:sz w:val="24"/>
          <w:szCs w:val="24"/>
        </w:rPr>
      </w:pPr>
      <w:r>
        <w:rPr>
          <w:rFonts w:cs="Times New Roman" w:ascii="Times New Roman" w:hAnsi="Times New Roman"/>
          <w:sz w:val="24"/>
          <w:szCs w:val="24"/>
        </w:rPr>
        <w:t>Ainsi quels sont les liens qui peuvent exister entre les NFT et la propriété numérique ?</w:t>
      </w:r>
    </w:p>
    <w:p>
      <w:pPr>
        <w:pStyle w:val="Normal"/>
        <w:jc w:val="both"/>
        <w:rPr>
          <w:rFonts w:ascii="Times New Roman" w:hAnsi="Times New Roman" w:cs="Times New Roman"/>
          <w:sz w:val="24"/>
          <w:szCs w:val="24"/>
        </w:rPr>
      </w:pPr>
      <w:r>
        <w:rPr>
          <w:rFonts w:cs="Times New Roman" w:ascii="Times New Roman" w:hAnsi="Times New Roman"/>
          <w:sz w:val="24"/>
          <w:szCs w:val="24"/>
        </w:rPr>
        <w:t>Il serait intéressant afin de mieux cerner toute la problématique que pose le sujet de voir que le NTF confère à son propriétaire un titre de propriété numérique (I) ensuite qu’il y a des droits associés aux NFT dans l’exercice de la propriété numérique (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ection I- les NFT, une garantie pour la sécurité de la propriété numérique </w:t>
      </w:r>
    </w:p>
    <w:p>
      <w:pPr>
        <w:pStyle w:val="Normal"/>
        <w:jc w:val="both"/>
        <w:rPr>
          <w:rFonts w:ascii="Times New Roman" w:hAnsi="Times New Roman" w:cs="Times New Roman"/>
          <w:sz w:val="24"/>
          <w:szCs w:val="24"/>
        </w:rPr>
      </w:pPr>
      <w:r>
        <w:rPr>
          <w:rFonts w:cs="Times New Roman" w:ascii="Times New Roman" w:hAnsi="Times New Roman"/>
          <w:sz w:val="24"/>
          <w:szCs w:val="24"/>
        </w:rPr>
        <w:t>Les NTF sont considérés comme des titres de propriété sur les biens numériques(A) et ils confèrent une propriété unique sur le bien numérique (B).</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ragraphe 1- Un titre de propriété pour les biens numéri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NFT marquent le début d'une numérisation de la notion de propriété. Ainsi, l'émergence de ces derniers sur la propriété dans le monde numérique conduit à la détention des biens sur l'internet. </w:t>
      </w:r>
    </w:p>
    <w:p>
      <w:pPr>
        <w:pStyle w:val="Normal"/>
        <w:jc w:val="both"/>
        <w:rPr>
          <w:rFonts w:ascii="Times New Roman" w:hAnsi="Times New Roman" w:cs="Times New Roman"/>
          <w:sz w:val="24"/>
          <w:szCs w:val="24"/>
        </w:rPr>
      </w:pPr>
      <w:r>
        <w:rPr>
          <w:rFonts w:cs="Times New Roman" w:ascii="Times New Roman" w:hAnsi="Times New Roman"/>
          <w:sz w:val="24"/>
          <w:szCs w:val="24"/>
        </w:rPr>
        <w:t>En effet, pour comprendre l’importance des NFT sur la propriété dans le monde numérique, il est d’un intérêt capital d’appréhender au préalable les fondamentaux relatifs à la technologique blockchain sur laquelle ils reposent et notamment leurs modalités de création. Ainsi, une blockchain est une base de données qui permet de stocker des documents. Elle est un registre, une grande base de données qui a la particularité d’être partagée simultanément avec tous ses utilisateurs, tous également détenteurs de ce registre, et qui ont également tous les capacités d’y inscrire des données, selon des règles spécifiques fixées par un protocole informatique très bien sécurisé grâce à la cryptographique.</w:t>
      </w:r>
    </w:p>
    <w:p>
      <w:pPr>
        <w:pStyle w:val="Normal"/>
        <w:jc w:val="both"/>
        <w:rPr>
          <w:rFonts w:ascii="Times New Roman" w:hAnsi="Times New Roman" w:cs="Times New Roman"/>
          <w:sz w:val="24"/>
          <w:szCs w:val="24"/>
        </w:rPr>
      </w:pPr>
      <w:r>
        <w:rPr>
          <w:rFonts w:cs="Times New Roman" w:ascii="Times New Roman" w:hAnsi="Times New Roman"/>
          <w:sz w:val="24"/>
          <w:szCs w:val="24"/>
        </w:rPr>
        <w:t>Au sein de cette technologie, est créé un NFT par un smart contract ou « contrat intelligent ». Un smart contract est un petit programme informatique écrit en langage spécifique (comme Solidity, Polygon ou Rust), enregistré dans une blockchain de façon défini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éation d’un NFT se fait à travers trois étapes. D’abord il faut se connecter sur une plateforme numérique spécialisée (OpenSea, Rarible, Mintable…) et y inscrire son fichier numérique (en y associant, notamment, son nom et son prix). Ensuite, il faut également rédiger les clauses de cession (smart contract) qui prévoient les droits que l’acheteur détiendra sur l’œuvre. Ces clauses peuvent, par exemple, prévoir, s’il s’agit d’une œuvre artistique, que les droits d’auteur (droits de reproduction et de représentation) seront cédés à l’acheteur du NFT ou encore établir une règle suivant laquelle l’auteur du fichier touchera un pourcentage sur toutes les opérations de revente (Droit de suite). Enfin, le créateur du NFT doit disposer d’un compte sur la blockchain de cryptomonnaie associée à la plateforme (l’Ethereum pour OpenSea, par exemple). Un fois créé, 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FT sera vendu aux enchères en ligne. Les NFT font ainsi référence aux jetons non fongibles (NFT), généralement créés sur la technologie blockchain. De manière générale, un NFT peut être défini comme un jeton unique, certifiant la propriété d’un bien matériel (œuvre d’art, bien immobilier et autres) ou numérique (objets de collection ou collectibles, avatars numériques, œuvres d’art numériques et autres) à son détenteur et enregistré sur le registre public de la blockchain. Ils peuvent être utilisés pour représenter des biens mondiaux tangibles, comme des biens immobiliers, des voitures ou des œuvres d’art. Dans le secteur de la culture (art, musique), un NFT permet de stocker n’importe quel objet numérique sur la blockchain : une image, un GIF, une vidéo, ou un clip. Les NFT ont permis à des artistes de proposer leur production sous une nouvelle forme exclusive et numérique. Par exemple, en mars 2021, le groupe de musique Kings of Leon a sorti son album via des NFT, une première. Aussi, Le 11 mars 2021, l’œuvre numérique « EVERYDAYS : THE FIRST 5000 DAYS » de l’artiste américain Beeple a été vendue 69,3 millions de dollars par la maison d’enchères Christie’s. Les NFT ont aussi un certain potentiel dans le secteur de l’immobilier. Aux Etats-Unis par exemple, un individu a tokenisé une partie de sa maison pour la mettre en vente sur la plateforme </w:t>
      </w:r>
    </w:p>
    <w:p>
      <w:pPr>
        <w:pStyle w:val="Normal"/>
        <w:jc w:val="both"/>
        <w:rPr>
          <w:rFonts w:ascii="Times New Roman" w:hAnsi="Times New Roman" w:cs="Times New Roman"/>
          <w:sz w:val="24"/>
          <w:szCs w:val="24"/>
        </w:rPr>
      </w:pPr>
      <w:r>
        <w:rPr>
          <w:rFonts w:cs="Times New Roman" w:ascii="Times New Roman" w:hAnsi="Times New Roman"/>
          <w:sz w:val="24"/>
          <w:szCs w:val="24"/>
        </w:rPr>
        <w:t>. Les secteurs de jeux vidéo, de collection des objets et des avatars font également partir des domaines d’application et d’usages des NFT. Cependant, constituent un succès de la technologie blockchain, les NFT, à la différence des autres actifs numérique tels les cryptomonnaies, sont dotés de traits intrinsèques qui leur confèrent un caractère unique.</w:t>
      </w:r>
    </w:p>
    <w:p>
      <w:pPr>
        <w:pStyle w:val="Normal"/>
        <w:jc w:val="both"/>
        <w:rPr/>
      </w:pPr>
      <w:r>
        <w:rPr>
          <w:rFonts w:cs="Times New Roman" w:ascii="Times New Roman" w:hAnsi="Times New Roman"/>
          <w:b/>
          <w:sz w:val="24"/>
          <w:szCs w:val="24"/>
        </w:rPr>
        <w:t xml:space="preserve">Paragraphe 2- Un titre de propriété unique sur le numérique </w:t>
      </w:r>
    </w:p>
    <w:p>
      <w:pPr>
        <w:pStyle w:val="Normal"/>
        <w:jc w:val="both"/>
        <w:rPr>
          <w:rFonts w:ascii="Times New Roman" w:hAnsi="Times New Roman" w:cs="Times New Roman"/>
          <w:sz w:val="24"/>
          <w:szCs w:val="24"/>
        </w:rPr>
      </w:pPr>
      <w:r>
        <w:rPr>
          <w:rFonts w:cs="Times New Roman" w:ascii="Times New Roman" w:hAnsi="Times New Roman"/>
          <w:sz w:val="24"/>
          <w:szCs w:val="24"/>
        </w:rPr>
        <w:t>Au même titre qu’une cryptomonnaie qui est la représentation numérique d'une valeur, un NFT pourrait être considéré comme un "actif numérique" par le droit français et européen (articles L.54-10-1 et L.552-2 du Code monétaire et financier et proposition de Règlement MiCA du Parlement européen en date du 24 septembre 2020). Un NFT serait donc la représentation numérique d’un droit. Ainsi, à l'instar des monnaies qui existent, y compris les cryptomonnaies, qui présentent un caractère fongible : chaque unité est anonyme et est égale à n'importe quel autre jeton de la même unité. Les NFT, quant à eux, sont dotés de propriétés spécifiques (date et lieu d'émission, propriétaire, droits liés à la propriété, transactions opérées), donc non interchangeables avec les autres. Ils présentent une valeur intrinsèque liée à l'actif réel ou numérique (œuvre d'art, objet de collection, de sport, de jeux vidéo) qu'ils représentent. Ils ont ainsi une « utilité » ou un « usage » en eux - mêmes qui leur confère une certaine légitimité.</w:t>
      </w:r>
    </w:p>
    <w:p>
      <w:pPr>
        <w:pStyle w:val="Normal"/>
        <w:jc w:val="both"/>
        <w:rPr>
          <w:rFonts w:ascii="Times New Roman" w:hAnsi="Times New Roman" w:cs="Times New Roman"/>
          <w:sz w:val="24"/>
          <w:szCs w:val="24"/>
        </w:rPr>
      </w:pPr>
      <w:r>
        <w:rPr>
          <w:rFonts w:cs="Times New Roman" w:ascii="Times New Roman" w:hAnsi="Times New Roman"/>
          <w:sz w:val="24"/>
          <w:szCs w:val="24"/>
        </w:rPr>
        <w:t>Dans le secteur de la culture (art, musique), un NFT permet de stocker n’importe quel objet numérique sur la blockchain : une image, un GIF, une vidéo, ou un clip. Les NFT ont permis à des artistes de proposer leur production sous une nouvelle forme exclusive et numérique. Par exemple, en mars 2021, le groupe de musique Kings of Leon a sorti son album via des NFT, une première. Aussi, Le 11 mars 2021, l’œuvre numérique « EVERYDAYS : THE FIRST 5000 DAYS » de l’artiste américain Beeple a été vendue 69,3 millions de dollars par la maison d’enchères Christie’s. Les NFT ont aussi un certain potentiel dans le secteur de l’immobilier. Aux Etats-Unis par exemple, un individu a tokenisé une partie de sa maison pour la mettre en vente sur la plateforme Mintable. Les secteurs de jeux vidéo, de collection des objets et des avatars font également partir des domaines d’application et d’usages des NFT.</w:t>
      </w:r>
    </w:p>
    <w:p>
      <w:pPr>
        <w:pStyle w:val="Normal"/>
        <w:jc w:val="both"/>
        <w:rPr>
          <w:rFonts w:ascii="Times New Roman" w:hAnsi="Times New Roman" w:cs="Times New Roman"/>
          <w:sz w:val="24"/>
          <w:szCs w:val="24"/>
        </w:rPr>
      </w:pPr>
      <w:r>
        <w:rPr>
          <w:rFonts w:cs="Times New Roman" w:ascii="Times New Roman" w:hAnsi="Times New Roman"/>
          <w:sz w:val="24"/>
          <w:szCs w:val="24"/>
        </w:rPr>
        <w:t>Cependant, constituent un succès de la technologie blockchain, les NFT, à la différence des autres actifs numérique tels les cryptomonnaies, sont dotés de traits intrinsèques qui leur confèrent un caractère un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2 : Les NTF et les droits liés à la propriété numérique </w:t>
      </w:r>
    </w:p>
    <w:p>
      <w:pPr>
        <w:pStyle w:val="Normal"/>
        <w:jc w:val="both"/>
        <w:rPr/>
      </w:pPr>
      <w:r>
        <w:rPr>
          <w:rFonts w:cs="Times New Roman" w:ascii="Times New Roman" w:hAnsi="Times New Roman"/>
          <w:sz w:val="24"/>
          <w:szCs w:val="24"/>
        </w:rPr>
        <w:t xml:space="preserve">Les NTF confèrent des droits réels (paragraphe 1) et des droits personnels (paragraphe 2) dans l’exercice de la propriété sur le numériq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agraphe 1- LES NTF LES DROITS RÉELS SUR LA PROPRIÉTÉ NUMÉR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du droit réel, un NFT s’apparente comme un titre attestant du droit de son titulaire sur un exemplaire numérique d’une œuvre. Un NFT peut donc d’abord être attaché à un droit réel, principalement à un droit de propriété. Dans cette perspective, un NFT circule avec le bien dont il semble constituer l’accessoire au sens commun du terme. Ainsi, l'article 2 de loi N° 2005-30 du 05 Avril 2006 relative à la protection du droit d´auteur et des voisins en République du Bénin dispose que « L’auteur de toute œuvre originale de l'esprit, littéraire ou artistique, jouit sur cette œuvre, du seul fait de sa création, d'un droit de propriété incorporelle, exclusif et opposable à tous ». Lorsque l’émetteur du NFT est l’auteur de l’œuvre à laquelle il est associé, le NFT présente de nombreux avant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fet, le NFT pourra valoir certificat de propriété et d’authenticité de l’œuvre. L’auteur a ainsi un meilleur contrôle de ses œuvres et des droits de propriété qui y sont attachés et notamment le droit de suite. Grâce au smart contract, l’auteur pourra imposer les conditions de représentation et d’exploitation de l’œuvre attachée au NF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à reconnaitre également que la possession d'un NFT n'inclut pas le droit d'auteur. Sur ce fait, il y a une différence entre posséder le NFT d'une œuvre et avoir le copy right de cette œuvre. Par exemple, juste après avoir vendu Everydays, composée de 5 000 images, l'artiste Beeple (Mike Winkelmann) a mis aux enchères en mars 2019 l'une des images individuelles composant Everydays, appelée Ocean Front, qu'il avait créé le jour 4 344. Celle - ci s'est vendue 6 millions de dollars sur la place de marché Nifty Gateway (les recettes ont été reversées à une fond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daresan, l'acheteur du NFT de la vente aux enchères de Christie’s, n'aurait pas le droit de vendre les images individuelles. Winkelmann, en revanche, a le droit, en tant que titulaire du droit d'auteur, de continuer à vendre les images (ou « parts &gt;&gt;) de son œuvre, même à des fins lucratives. </w:t>
      </w:r>
    </w:p>
    <w:p>
      <w:pPr>
        <w:pStyle w:val="Normal"/>
        <w:jc w:val="both"/>
        <w:rPr>
          <w:rFonts w:ascii="Times New Roman" w:hAnsi="Times New Roman" w:cs="Times New Roman"/>
          <w:sz w:val="24"/>
          <w:szCs w:val="24"/>
        </w:rPr>
      </w:pPr>
      <w:r>
        <w:rPr>
          <w:rFonts w:cs="Times New Roman" w:ascii="Times New Roman" w:hAnsi="Times New Roman"/>
          <w:sz w:val="24"/>
          <w:szCs w:val="24"/>
        </w:rPr>
        <w:t>Sundaresan n'est que le propriétaire du NFT de l'œuvre complète de Winkelmann. Il en résulte que le possesseur du NFT ne pourra pas, sauf accord express de l’auteur de l’œuvre ou dans le respect des conditions des exceptions prévues par l’article L 122-5 du Code de la propriété intellectuelle français, procéder à sa représentation ou sa reproduction, au risque de commettre des actes de contrefaçon.</w:t>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les NFT permettent de faire courir la prescription précisément. En effet, quand l'intention des parties est de transférer la jouissance d'un bien numérique, et pas seulement du titre désignant le bien, alors ce qui viendrait affecter cette jouissance relève de la responsabilité du vendeur. C'est alors la prescription contractuelle de droit commun qui s'applique selon l'article 2224 du Code civil Cependant, en dehors des droits réels, l’auteur d’un NFT peut jouir d’un droit personnel sur ses œuvres numériques dans certaines circon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agraphe 2- Les NTF et les droits personnels sur la propriété numér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irement au droit réel, le droit personnel est la cession d'une obligation permettant d'exiger une prestation de la part d'autrui (il peut toutefois s'agir d'une obligation de faire ou d'une obligation de ne pas faire). Les droits personnels ne sont pas opposables à tous, contrairement aux droits réels. Ainsi, le bénéficiaire du droit peut être confronté à l'insolvabilité de l'au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fet, cette application du NFT concernant le droit personnel, c’est-à-dire le droit dont une personne, le créancier, dispose à l’encontre d’une autre, le débiteur s’observe dans certains cas d’utilisation où les NFT ont été envisagés comme accessoire de droits personnels. Ainsi, il s’agit, pour une personne, de créer et d’émettre un actif numérique, le NFT, octroyant à son titulaire un droit sur la personne de son émetteur. Un rapprochement peut être fait avec ce que les juristes d’affaires connaissent bien à propos des émissions obligataires. Une personne morale – une société – peut créer et émettre des titres de créances des obligations – donnant un droit, celui d’être remboursé, à leur titulaire, l’obligataire. Cette comparaison nous semble la plus éclairante et la plus opératoire pour comprendre en quoi consiste l’émission de NFT par une person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re la possibilité de vente directe de cette obligation, sans intermédiaire (puisque utilisant une blockchain), l’intérêt des NFT dans ce cas est la publication du contrat de crédit et l’éventuelle automatisation, via le contrat intelligent associé, de divers effets prévus par le contrat. Un tel exemple est donné dans le cas ci-après sur le contrat de cession de l'usage de son bras par un joueur de tennis. Il nous est, en effet, défendu de prendre aux mots, les abus de langage commis par certains journalistes, qui laissent penser qu’il s’agirait pour la joueuse de tennis Oliynykova de « vendre » son bras. Il est donc plus convenable de voir dans le NFT le support d’un droit de créance – droit personnel – du détenteur du NFT à l’encontre de son émetteur. L’acheteur du NFT et son émetteur seraient donc unis par un rapport d’obligatio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 source est le NFT. Celui-ci est certes un bien, un actif immatériel, mais il est surtout, dans la situation que nous envisageons, l’instrumentum du contrat qui lie l’émetteur à l’acheteur du NFT. En vertu de l’article 1101 du Code civil, « le contrat est un accord de volontés entre deux ou plusieurs personnes destinées à créer, modifier, transmettre ou éteindre des obligations ». Or, il est inscrit dans le NFT un accord de volonté entre son émetteur et son acheteur. Plus exactement, l’émission de NFT peut être analysée en une offre (art. 1114 du Code civil) – offre de sponsoring pour le cas de la joueuse Oliynykova – et son achat peut être analysé en une acceptation (art. 1118 du Code civil). Se pose ensuite la question de la signification du droit perpétuel que semble avoir souhaité Oleksandra Oliynykova. Celle-ci, lors de l’émission du NFT, a indiqué au public que ce NFT octroiera à son détenteur un droit « à vie ». Cette indication n’aurait de sens que dans un rapport réel, entre un propriétaire et sa chose, la propriété ne se perdant pas par le non-usage (art. 2227 du Code civil). Or, il est exclu de voir dans la relation l’émetteur et l’acheteur d’un NFT portant sur un élément du corps humain un rapport réel, puisque, par hypothèse, le rapport de droit se situe entre deux personnes, une chose, un actif immatériel, s’interposant simplement entre elle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Le propriétaire a le droit de faire des actes matériels sur la chose</w:t>
      </w:r>
    </w:p>
  </w:footnote>
  <w:footnote w:id="4">
    <w:p>
      <w:pPr>
        <w:pStyle w:val="Footnote"/>
        <w:jc w:val="both"/>
        <w:rPr/>
      </w:pPr>
      <w:r>
        <w:rPr>
          <w:rStyle w:val="FootnoteCharacters"/>
        </w:rPr>
        <w:footnoteRef/>
      </w:r>
      <w:r>
        <w:rPr/>
        <w:t xml:space="preserve"> </w:t>
      </w:r>
      <w:r>
        <w:rPr>
          <w:rFonts w:cs="Times New Roman" w:ascii="Times New Roman" w:hAnsi="Times New Roman"/>
        </w:rPr>
        <w:t>Abandonner la chose, donner la chose par voie de succession, vendre la chos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propriétaire a le droit de construire sur son immeubl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est propriétaire du sous-sol et de tout ce qui s’y trouve sauf les ressources minières importantes qui appartiennent à l’Etat.</w:t>
      </w:r>
    </w:p>
  </w:footnote>
  <w:footnote w:id="7">
    <w:p>
      <w:pPr>
        <w:pStyle w:val="Footnote"/>
        <w:rPr/>
      </w:pPr>
      <w:r>
        <w:rPr>
          <w:rStyle w:val="FootnoteCharacters"/>
        </w:rPr>
        <w:footnoteRef/>
      </w:r>
      <w:r>
        <w:rPr/>
        <w:t xml:space="preserve"> </w:t>
      </w:r>
      <w:r>
        <w:rPr>
          <w:rFonts w:cs="Times New Roman" w:ascii="Times New Roman" w:hAnsi="Times New Roman"/>
          <w:szCs w:val="24"/>
        </w:rPr>
        <w:t>Cass. Civ. 3</w:t>
      </w:r>
      <w:r>
        <w:rPr>
          <w:rFonts w:cs="Times New Roman" w:ascii="Times New Roman" w:hAnsi="Times New Roman"/>
          <w:szCs w:val="24"/>
          <w:vertAlign w:val="superscript"/>
        </w:rPr>
        <w:t>ème</w:t>
      </w:r>
      <w:r>
        <w:rPr>
          <w:rFonts w:cs="Times New Roman" w:ascii="Times New Roman" w:hAnsi="Times New Roman"/>
          <w:szCs w:val="24"/>
        </w:rPr>
        <w:t>, 10 Novembre 2016, n°15-25.113</w:t>
      </w:r>
      <w:r>
        <w:rPr>
          <w:rFonts w:cs="Times New Roman" w:ascii="Times New Roman" w:hAnsi="Times New Roman"/>
          <w:szCs w:val="24"/>
          <w:lang w:val="fr-FR"/>
        </w:rPr>
        <w:t>.</w:t>
      </w:r>
    </w:p>
  </w:footnote>
  <w:footnote w:id="8">
    <w:p>
      <w:pPr>
        <w:pStyle w:val="Footnote"/>
        <w:rPr/>
      </w:pPr>
      <w:r>
        <w:rPr>
          <w:rStyle w:val="FootnoteCharacters"/>
        </w:rPr>
        <w:footnoteRef/>
      </w:r>
      <w:r>
        <w:rPr/>
        <w:t xml:space="preserve"> </w:t>
      </w:r>
      <w:r>
        <w:rPr>
          <w:rFonts w:cs="Times New Roman" w:ascii="Times New Roman" w:hAnsi="Times New Roman"/>
          <w:szCs w:val="24"/>
        </w:rPr>
        <w:t>Cass. Ass. Plén., 7 Mai 2004, n°02-10.450</w:t>
      </w:r>
      <w:r>
        <w:rPr>
          <w:rFonts w:cs="Times New Roman" w:ascii="Times New Roman" w:hAnsi="Times New Roman"/>
          <w:szCs w:val="24"/>
          <w:lang w:val="fr-FR"/>
        </w:rPr>
        <w:t>.</w:t>
      </w:r>
    </w:p>
  </w:footnote>
  <w:footnote w:id="9">
    <w:p>
      <w:pPr>
        <w:pStyle w:val="Footnote"/>
        <w:rPr/>
      </w:pPr>
      <w:r>
        <w:rPr>
          <w:rStyle w:val="FootnoteCharacters"/>
        </w:rPr>
        <w:footnoteRef/>
      </w:r>
      <w:r>
        <w:rPr/>
        <w:t xml:space="preserve"> </w:t>
      </w:r>
      <w:r>
        <w:rPr>
          <w:rFonts w:cs="Times New Roman" w:ascii="Times New Roman" w:hAnsi="Times New Roman"/>
          <w:szCs w:val="24"/>
        </w:rPr>
        <w:t>1</w:t>
      </w:r>
      <w:r>
        <w:rPr>
          <w:rFonts w:cs="Times New Roman" w:ascii="Times New Roman" w:hAnsi="Times New Roman"/>
          <w:szCs w:val="24"/>
          <w:vertAlign w:val="superscript"/>
        </w:rPr>
        <w:t>ère</w:t>
      </w:r>
      <w:r>
        <w:rPr>
          <w:rFonts w:cs="Times New Roman" w:ascii="Times New Roman" w:hAnsi="Times New Roman"/>
          <w:szCs w:val="24"/>
        </w:rPr>
        <w:t xml:space="preserve"> Ch. Civ., 2 mai 2001, Bull 114</w:t>
      </w:r>
      <w:r>
        <w:rPr>
          <w:rFonts w:cs="Times New Roman" w:ascii="Times New Roman" w:hAnsi="Times New Roman"/>
          <w:szCs w:val="24"/>
          <w:lang w:val="fr-FR"/>
        </w:rPr>
        <w:t>.</w:t>
      </w:r>
    </w:p>
  </w:footnote>
  <w:footnote w:id="10">
    <w:p>
      <w:pPr>
        <w:pStyle w:val="Footnote"/>
        <w:rPr/>
      </w:pPr>
      <w:r>
        <w:rPr>
          <w:rStyle w:val="FootnoteCharacters"/>
        </w:rPr>
        <w:footnoteRef/>
      </w:r>
      <w:r>
        <w:rPr/>
        <w:t xml:space="preserve"> </w:t>
      </w:r>
      <w:r>
        <w:rPr>
          <w:rFonts w:eastAsia="Times New Roman" w:cs="Times New Roman" w:ascii="Times New Roman" w:hAnsi="Times New Roman"/>
          <w:color w:val="333333"/>
          <w:szCs w:val="24"/>
          <w:lang w:val="fr-FR" w:eastAsia="fr-FR"/>
        </w:rPr>
        <w:t>A</w:t>
      </w:r>
      <w:r>
        <w:rPr>
          <w:rFonts w:eastAsia="Times New Roman" w:cs="Times New Roman" w:ascii="Times New Roman" w:hAnsi="Times New Roman"/>
          <w:color w:val="333333"/>
          <w:szCs w:val="24"/>
          <w:lang w:eastAsia="fr-FR"/>
        </w:rPr>
        <w:t>rticle 2227 du Code civil</w:t>
      </w:r>
      <w:r>
        <w:rPr>
          <w:rFonts w:eastAsia="Times New Roman" w:cs="Times New Roman" w:ascii="Times New Roman" w:hAnsi="Times New Roman"/>
          <w:color w:val="333333"/>
          <w:szCs w:val="24"/>
          <w:lang w:val="fr-FR" w:eastAsia="fr-FR"/>
        </w:rPr>
        <w:t>.</w:t>
      </w:r>
    </w:p>
  </w:footnote>
  <w:footnote w:id="11">
    <w:p>
      <w:pPr>
        <w:pStyle w:val="Footnote"/>
        <w:rPr/>
      </w:pPr>
      <w:r>
        <w:rPr>
          <w:rStyle w:val="FootnoteCharacters"/>
        </w:rPr>
        <w:footnoteRef/>
      </w:r>
      <w:r>
        <w:rPr/>
        <w:t xml:space="preserve"> </w:t>
      </w:r>
      <w:r>
        <w:rPr>
          <w:rFonts w:cs="Times New Roman" w:ascii="Times New Roman" w:hAnsi="Times New Roman"/>
          <w:szCs w:val="24"/>
        </w:rPr>
        <w:t>Article 619 du Code Civil</w:t>
      </w:r>
      <w:r>
        <w:rPr>
          <w:rFonts w:cs="Times New Roman" w:ascii="Times New Roman" w:hAnsi="Times New Roman"/>
          <w:szCs w:val="24"/>
          <w:lang w:val="fr-FR"/>
        </w:rPr>
        <w:t>.</w:t>
      </w:r>
    </w:p>
  </w:footnote>
  <w:footnote w:id="12">
    <w:p>
      <w:pPr>
        <w:pStyle w:val="Footnote"/>
        <w:rPr/>
      </w:pPr>
      <w:r>
        <w:rPr>
          <w:rStyle w:val="FootnoteCharacters"/>
        </w:rPr>
        <w:footnoteRef/>
      </w:r>
      <w:r>
        <w:rPr/>
        <w:t xml:space="preserve"> </w:t>
      </w:r>
      <w:r>
        <w:rPr>
          <w:rFonts w:cs="Times New Roman" w:ascii="Times New Roman" w:hAnsi="Times New Roman"/>
          <w:szCs w:val="24"/>
        </w:rPr>
        <w:t>Cass. Ass. Plén., 23 Juin 1972, n°70-12.960</w:t>
      </w:r>
      <w:r>
        <w:rPr>
          <w:rFonts w:cs="Times New Roman" w:ascii="Times New Roman" w:hAnsi="Times New Roman"/>
          <w:szCs w:val="24"/>
          <w:lang w:val="fr-FR"/>
        </w:rPr>
        <w:t>.</w:t>
      </w:r>
    </w:p>
  </w:footnote>
  <w:footnote w:id="13">
    <w:p>
      <w:pPr>
        <w:pStyle w:val="Footnote"/>
        <w:rPr/>
      </w:pPr>
      <w:r>
        <w:rPr>
          <w:rStyle w:val="FootnoteCharacters"/>
        </w:rPr>
        <w:footnoteRef/>
      </w:r>
      <w:r>
        <w:rPr/>
        <w:t xml:space="preserve"> </w:t>
      </w:r>
      <w:r>
        <w:rPr>
          <w:rFonts w:cs="Times New Roman" w:ascii="Times New Roman" w:hAnsi="Times New Roman"/>
          <w:szCs w:val="24"/>
        </w:rPr>
        <w:t>chambre des requêtes 12 Juillet 1905</w:t>
      </w:r>
      <w:r>
        <w:rPr>
          <w:rFonts w:cs="Times New Roman" w:ascii="Times New Roman" w:hAnsi="Times New Roman"/>
          <w:szCs w:val="24"/>
          <w:lang w:val="fr-FR"/>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hamoulaud-Trapiers Droit Civil des biens, Paris, Bréal, 2017, P5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Assemblée plénière de la Cour de Cassation, 7 mai 2004, n° 02-10.450</w:t>
      </w:r>
      <w:r>
        <w:rPr>
          <w:rFonts w:cs="Times New Roman" w:ascii="Times New Roman" w:hAnsi="Times New Roman"/>
        </w:rPr>
        <w:t>.</w:t>
      </w:r>
    </w:p>
  </w:footnote>
  <w:footnote w:id="16">
    <w:p>
      <w:pPr>
        <w:pStyle w:val="Footnote"/>
        <w:rPr/>
      </w:pPr>
      <w:r>
        <w:rPr>
          <w:rStyle w:val="FootnoteCharacters"/>
        </w:rPr>
        <w:footnoteRef/>
      </w:r>
      <w:r>
        <w:rPr/>
        <w:t xml:space="preserve"> </w:t>
      </w:r>
      <w:r>
        <w:rPr>
          <w:rFonts w:cs="Times New Roman" w:ascii="Times New Roman" w:hAnsi="Times New Roman"/>
          <w:szCs w:val="24"/>
          <w:lang w:eastAsia="en-US"/>
        </w:rPr>
        <w:t>1</w:t>
      </w:r>
      <w:r>
        <w:rPr>
          <w:rFonts w:cs="Times New Roman" w:ascii="Times New Roman" w:hAnsi="Times New Roman"/>
          <w:szCs w:val="24"/>
          <w:vertAlign w:val="superscript"/>
          <w:lang w:eastAsia="en-US"/>
        </w:rPr>
        <w:t>ère</w:t>
      </w:r>
      <w:r>
        <w:rPr>
          <w:rFonts w:cs="Times New Roman" w:ascii="Times New Roman" w:hAnsi="Times New Roman"/>
          <w:szCs w:val="24"/>
        </w:rPr>
        <w:t xml:space="preserve"> </w:t>
      </w:r>
      <w:r>
        <w:rPr>
          <w:rFonts w:cs="Times New Roman" w:ascii="Times New Roman" w:hAnsi="Times New Roman"/>
          <w:szCs w:val="24"/>
          <w:lang w:eastAsia="en-US"/>
        </w:rPr>
        <w:t>Chambre Civile de la Cour de Cassation, 31 octobre 2007, n° 05-14.238</w:t>
      </w:r>
      <w:r>
        <w:rPr>
          <w:rFonts w:cs="Times New Roman" w:ascii="Times New Roman" w:hAnsi="Times New Roman"/>
          <w:szCs w:val="24"/>
        </w:rPr>
        <w:t>.</w:t>
      </w:r>
    </w:p>
  </w:footnote>
  <w:footnote w:id="17">
    <w:p>
      <w:pPr>
        <w:pStyle w:val="Footnote"/>
        <w:rPr/>
      </w:pPr>
      <w:r>
        <w:rPr>
          <w:rStyle w:val="FootnoteCharacters"/>
        </w:rPr>
        <w:footnoteRef/>
      </w:r>
      <w:r>
        <w:rPr/>
        <w:t xml:space="preserve"> </w:t>
      </w:r>
      <w:r>
        <w:rPr>
          <w:rFonts w:cs="Times New Roman" w:ascii="Times New Roman" w:hAnsi="Times New Roman"/>
          <w:szCs w:val="24"/>
        </w:rPr>
        <w:t xml:space="preserve">Cass. </w:t>
      </w:r>
      <w:r>
        <w:rPr>
          <w:rFonts w:cs="Times New Roman" w:ascii="Times New Roman" w:hAnsi="Times New Roman"/>
          <w:szCs w:val="24"/>
          <w:lang w:val="fr-FR"/>
        </w:rPr>
        <w:t>A</w:t>
      </w:r>
      <w:r>
        <w:rPr>
          <w:rFonts w:cs="Times New Roman" w:ascii="Times New Roman" w:hAnsi="Times New Roman"/>
          <w:szCs w:val="24"/>
        </w:rPr>
        <w:t xml:space="preserve">ss plen, 7 </w:t>
      </w:r>
      <w:r>
        <w:rPr>
          <w:rFonts w:cs="Times New Roman" w:ascii="Times New Roman" w:hAnsi="Times New Roman"/>
          <w:szCs w:val="24"/>
          <w:lang w:val="fr-FR"/>
        </w:rPr>
        <w:t>m</w:t>
      </w:r>
      <w:r>
        <w:rPr>
          <w:rFonts w:cs="Times New Roman" w:ascii="Times New Roman" w:hAnsi="Times New Roman"/>
          <w:szCs w:val="24"/>
        </w:rPr>
        <w:t>ai 2004</w:t>
      </w:r>
      <w:r>
        <w:rPr>
          <w:rFonts w:cs="Times New Roman" w:ascii="Times New Roman" w:hAnsi="Times New Roman"/>
          <w:szCs w:val="24"/>
          <w:lang w:val="fr-FR"/>
        </w:rPr>
        <w:t>.</w:t>
      </w:r>
    </w:p>
  </w:footnote>
  <w:footnote w:id="18">
    <w:p>
      <w:pPr>
        <w:pStyle w:val="Footnote"/>
        <w:jc w:val="both"/>
        <w:rPr/>
      </w:pPr>
      <w:r>
        <w:rPr>
          <w:rStyle w:val="FootnoteCharacters"/>
        </w:rPr>
        <w:footnoteRef/>
      </w:r>
      <w:r>
        <w:rPr/>
        <w:t xml:space="preserve"> </w:t>
      </w:r>
      <w:r>
        <w:rPr>
          <w:rFonts w:cs="Times New Roman" w:ascii="Times New Roman" w:hAnsi="Times New Roman"/>
        </w:rPr>
        <w:t>Art 43 de la loi n°2017-15 du 10/08/2017 portant Code Foncier et Domanial en République du Bénin «  Nul ne peut être privé de sa propriété que pour cause d’utilité publique et contre juste et préalable dédommagement ».</w:t>
      </w:r>
    </w:p>
  </w:footnote>
  <w:footnote w:id="19">
    <w:p>
      <w:pPr>
        <w:pStyle w:val="Footnote"/>
        <w:rPr/>
      </w:pPr>
      <w:r>
        <w:rPr>
          <w:rStyle w:val="FootnoteCharacters"/>
        </w:rPr>
        <w:footnoteRef/>
      </w:r>
      <w:r>
        <w:rPr/>
        <w:t xml:space="preserve"> </w:t>
      </w:r>
      <w:r>
        <w:rPr>
          <w:rFonts w:cs="Times New Roman" w:ascii="Times New Roman" w:hAnsi="Times New Roman"/>
          <w:szCs w:val="24"/>
        </w:rPr>
        <w:t>3ème chambre civile de la Cour de Cassation, 4 février 1971</w:t>
      </w:r>
      <w:r>
        <w:rPr>
          <w:rFonts w:cs="Times New Roman" w:ascii="Times New Roman" w:hAnsi="Times New Roman"/>
          <w:szCs w:val="24"/>
          <w:lang w:val="fr-FR"/>
        </w:rPr>
        <w:t>.</w:t>
      </w:r>
    </w:p>
  </w:footnote>
  <w:footnote w:id="20">
    <w:p>
      <w:pPr>
        <w:pStyle w:val="Footnote"/>
        <w:rPr/>
      </w:pPr>
      <w:r>
        <w:rPr>
          <w:rStyle w:val="FootnoteCharacters"/>
        </w:rPr>
        <w:footnoteRef/>
      </w:r>
      <w:r>
        <w:rPr/>
        <w:t xml:space="preserve"> </w:t>
      </w:r>
      <w:r>
        <w:rPr>
          <w:rFonts w:cs="Times New Roman" w:ascii="Times New Roman" w:hAnsi="Times New Roman"/>
          <w:sz w:val="24"/>
          <w:szCs w:val="24"/>
        </w:rPr>
        <w:t>C</w:t>
      </w:r>
      <w:r>
        <w:rPr>
          <w:rFonts w:cs="Times New Roman" w:ascii="Times New Roman" w:hAnsi="Times New Roman"/>
          <w:szCs w:val="24"/>
        </w:rPr>
        <w:t>iv 3</w:t>
      </w:r>
      <w:r>
        <w:rPr>
          <w:rFonts w:cs="Times New Roman" w:ascii="Times New Roman" w:hAnsi="Times New Roman"/>
          <w:szCs w:val="24"/>
          <w:vertAlign w:val="superscript"/>
        </w:rPr>
        <w:t>ème</w:t>
      </w:r>
      <w:r>
        <w:rPr>
          <w:rFonts w:cs="Times New Roman" w:ascii="Times New Roman" w:hAnsi="Times New Roman"/>
          <w:szCs w:val="24"/>
        </w:rPr>
        <w:t>, 24 Octobre 1990</w:t>
      </w:r>
      <w:r>
        <w:rPr>
          <w:rFonts w:cs="Times New Roman" w:ascii="Times New Roman" w:hAnsi="Times New Roman"/>
          <w:szCs w:val="24"/>
          <w:lang w:val="fr-FR"/>
        </w:rPr>
        <w:t>.</w:t>
      </w:r>
    </w:p>
  </w:footnote>
  <w:footnote w:id="21">
    <w:p>
      <w:pPr>
        <w:pStyle w:val="Footnote"/>
        <w:rPr/>
      </w:pPr>
      <w:r>
        <w:rPr>
          <w:rStyle w:val="FootnoteCharacters"/>
        </w:rPr>
        <w:footnoteRef/>
      </w:r>
      <w:r>
        <w:rPr/>
        <w:t xml:space="preserve"> </w:t>
      </w:r>
      <w:r>
        <w:rPr>
          <w:rFonts w:cs="Times New Roman" w:ascii="Times New Roman" w:hAnsi="Times New Roman"/>
          <w:szCs w:val="24"/>
        </w:rPr>
        <w:t>On peut citer ici la célèbre affaire Clément Bayard de 1915.</w:t>
      </w:r>
    </w:p>
  </w:footnote>
  <w:footnote w:id="22">
    <w:p>
      <w:pPr>
        <w:pStyle w:val="Footnote"/>
        <w:jc w:val="both"/>
        <w:rPr/>
      </w:pPr>
      <w:r>
        <w:rPr>
          <w:rStyle w:val="FootnoteCharacters"/>
        </w:rPr>
        <w:footnoteRef/>
      </w:r>
      <w:r>
        <w:rPr/>
        <w:t xml:space="preserve"> </w:t>
      </w:r>
      <w:r>
        <w:rPr>
          <w:rFonts w:cs="Times New Roman" w:ascii="Times New Roman" w:hAnsi="Times New Roman"/>
        </w:rPr>
        <w:t>Art</w:t>
      </w:r>
      <w:r>
        <w:rPr>
          <w:rFonts w:cs="Times New Roman" w:ascii="Times New Roman" w:hAnsi="Times New Roman"/>
          <w:lang w:val="fr-FR"/>
        </w:rPr>
        <w:t>icle</w:t>
      </w:r>
      <w:r>
        <w:rPr>
          <w:rFonts w:cs="Times New Roman" w:ascii="Times New Roman" w:hAnsi="Times New Roman"/>
        </w:rPr>
        <w:t xml:space="preserve"> 54 de la loi n°2017-15 du 10/08/2017 portant Code Foncier et Domanial en République du Bénin « les servitudes sont des charges imposées à un immeuble appelé font servant au profit d’un autre immeuble appartenant à un autre propriétaire distinct appelé fond dominant. »</w:t>
      </w:r>
    </w:p>
  </w:footnote>
  <w:footnote w:id="23">
    <w:p>
      <w:pPr>
        <w:pStyle w:val="Footnote"/>
        <w:rPr/>
      </w:pPr>
      <w:r>
        <w:rPr>
          <w:rStyle w:val="FootnoteCharacters"/>
        </w:rPr>
        <w:footnoteRef/>
      </w:r>
      <w:r>
        <w:rPr/>
        <w:t xml:space="preserve"> </w:t>
      </w:r>
      <w:r>
        <w:rPr>
          <w:rFonts w:cs="Times New Roman" w:ascii="Times New Roman" w:hAnsi="Times New Roman"/>
        </w:rPr>
        <w:t>Nadège REBOUL-MAUPAIN, Droit des biens Ed Dalloz 20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22 de la Constitution Béninoise du 11/12/1990</w:t>
      </w:r>
    </w:p>
  </w:footnote>
  <w:footnote w:id="25">
    <w:p>
      <w:pPr>
        <w:pStyle w:val="Footnote"/>
        <w:rPr/>
      </w:pPr>
      <w:r>
        <w:rPr>
          <w:rStyle w:val="FootnoteCharacters"/>
        </w:rPr>
        <w:footnoteRef/>
      </w:r>
      <w:r>
        <w:rPr/>
        <w:t xml:space="preserve"> </w:t>
      </w:r>
      <w:r>
        <w:rPr>
          <w:rFonts w:cs="Times New Roman" w:ascii="Times New Roman" w:hAnsi="Times New Roman"/>
        </w:rPr>
        <w:t>C’est-à-dire si le sujet est clairement identifiabl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Carbonnier, Les biens, op. cit., n°38</w:t>
      </w:r>
    </w:p>
  </w:footnote>
  <w:footnote w:id="27">
    <w:p>
      <w:pPr>
        <w:pStyle w:val="Footnote"/>
        <w:rPr/>
      </w:pPr>
      <w:r>
        <w:rPr>
          <w:rStyle w:val="FootnoteCharacters"/>
        </w:rPr>
        <w:footnoteRef/>
      </w:r>
      <w:r>
        <w:rPr/>
        <w:t xml:space="preserve"> </w:t>
      </w:r>
      <w:r>
        <w:rPr/>
        <w:t>Articles 544 et 1134 du Code Civil franç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48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06428873&amp;cidTexte=LEGITEXT000006070721&amp;dateTexte=18040206" TargetMode="External"/><Relationship Id="rId3" Type="http://schemas.openxmlformats.org/officeDocument/2006/relationships/hyperlink" Target="https://partiels-droit.com/contrat-consensuel/" TargetMode="External"/><Relationship Id="rId4" Type="http://schemas.openxmlformats.org/officeDocument/2006/relationships/hyperlink" Target="https://partiels-droit.com/extinction-de-l-usufru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7:00Z</dcterms:created>
  <dc:creator>chaire</dc:creator>
  <dc:description/>
  <cp:keywords/>
  <dc:language>en-US</dc:language>
  <cp:lastModifiedBy>Gerisse</cp:lastModifiedBy>
  <dcterms:modified xsi:type="dcterms:W3CDTF">2024-05-02T08:53:00Z</dcterms:modified>
  <cp:revision>11</cp:revision>
  <dc:subject/>
  <dc:title/>
</cp:coreProperties>
</file>